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2.2013. Lēmumam Nr. 71 (protokols Nr. 3, 26.p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URISKĀ ATSKAI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Informācija par mērķauditori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Iedalījums pēc izglītības:</w:t>
      </w:r>
    </w:p>
    <w:tbl>
      <w:tblPr>
        <w:tblW w:w="4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am izglītojamie kopā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 skaitā ar nepabeigtu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 pamata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vispārēj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rod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profesionālo vidēj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augstāko izglītību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Iedalījums pēc vecuma un dzimum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992"/>
        <w:gridCol w:w="851"/>
        <w:gridCol w:w="992"/>
        <w:gridCol w:w="850"/>
        <w:gridCol w:w="993"/>
        <w:gridCol w:w="850"/>
        <w:gridCol w:w="9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auditorija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7g.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25 g.v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55 g.v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s 55 g.v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īrieš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rojekta rezultātu aprakst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jekta rezultā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. Īstenotās aktivitāte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637"/>
        <w:gridCol w:w="3242"/>
        <w:gridCol w:w="21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nosaukum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aprakst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itātes īstenošanas sākuma un beigu datum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Mērķauditorijas apmierinātības novērtējum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arba grupas vērtējums – projekta ietekme uz mērķa grup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ublicitā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6:00Z</dcterms:created>
  <dc:creator>Vivita</dc:creator>
  <dc:description/>
  <dc:language>en-US</dc:language>
  <cp:lastModifiedBy>Laima Liepiņa</cp:lastModifiedBy>
  <cp:lastPrinted>2013-02-22T08:45:00Z</cp:lastPrinted>
  <dcterms:modified xsi:type="dcterms:W3CDTF">2013-02-22T06:46:00Z</dcterms:modified>
  <cp:revision>2</cp:revision>
  <dc:subject/>
  <dc:title/>
</cp:coreProperties>
</file>