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32"/>
        </w:rPr>
        <w:t xml:space="preserve">                                      </w:t>
      </w:r>
      <w:r>
        <w:rPr>
          <w:b w:val="false"/>
          <w:sz w:val="28"/>
        </w:rPr>
        <w:t>APSTIPRINĀTS</w:t>
      </w:r>
    </w:p>
    <w:p>
      <w:pPr>
        <w:pStyle w:val="Header"/>
        <w:jc w:val="right"/>
        <w:rPr/>
      </w:pPr>
      <w:r>
        <w:rPr>
          <w:b w:val="false"/>
          <w:szCs w:val="24"/>
        </w:rPr>
        <w:t>ar Madonas novada pašvaldības domes</w:t>
      </w:r>
    </w:p>
    <w:p>
      <w:pPr>
        <w:pStyle w:val="Header"/>
        <w:jc w:val="right"/>
        <w:rPr>
          <w:b w:val="false"/>
          <w:b w:val="false"/>
          <w:sz w:val="28"/>
        </w:rPr>
      </w:pPr>
      <w:r>
        <w:rPr>
          <w:b w:val="false"/>
        </w:rPr>
        <w:t>28.02.2013. lērmumu Nr.71 (protokols Nr. 3, 26.p.)</w:t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hanging="0"/>
        <w:rPr>
          <w:szCs w:val="28"/>
        </w:rPr>
      </w:pPr>
      <w:r>
        <w:rPr>
          <w:szCs w:val="28"/>
        </w:rPr>
        <w:t xml:space="preserve">MADONAS NOVADA PAŠVALDĪBAS </w:t>
      </w:r>
    </w:p>
    <w:p>
      <w:pPr>
        <w:pStyle w:val="TextBody"/>
        <w:ind w:left="-142" w:hanging="0"/>
        <w:rPr/>
      </w:pPr>
      <w:r>
        <w:rPr>
          <w:szCs w:val="28"/>
        </w:rPr>
        <w:t xml:space="preserve">IZGLĪTĪBAS PROGRAMMU PROJEKTU KONKURSS - 2013 </w:t>
      </w:r>
    </w:p>
    <w:p>
      <w:pPr>
        <w:pStyle w:val="TextBody"/>
        <w:rPr>
          <w:szCs w:val="28"/>
        </w:rPr>
      </w:pPr>
      <w:r>
        <w:rPr>
          <w:szCs w:val="28"/>
        </w:rPr>
        <w:t>NOLIKUMS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ONKURSA MĒRĶI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72" w:hanging="0"/>
        <w:jc w:val="both"/>
        <w:rPr>
          <w:sz w:val="24"/>
        </w:rPr>
      </w:pPr>
      <w:r>
        <w:rPr>
          <w:sz w:val="24"/>
        </w:rPr>
        <w:t>Veicināt sabiedrības izpratni iesaistīšanos pilsoniskās līdzdalības pasākumos, brīvprātīgajā darbā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ONKURSA PRIORITĀTE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ilsoniskās līdzdalības veicināšana (pašpārvalžu, skolu valžu struktūru kapacitātes celšanas  u.c. pasākumi).</w:t>
      </w:r>
    </w:p>
    <w:p>
      <w:pPr>
        <w:pStyle w:val="TextBody"/>
        <w:numPr>
          <w:ilvl w:val="1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Brīvprātīgā darba atbalsts un popularizēšana (vides sakopšanas talkas, brīvprātīgajā darbā nodotas zināšanas, celta brīvprātīgo izaugsme u.c. pasākumi)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OJEKTU PIETEICĒJI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Madonas novada pašvaldības pagastu pārvaldes.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Madonas novada pašvaldības pārziņā esošās iestādes.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Madonas novada sabiedriskās organizācijas. </w:t>
      </w:r>
    </w:p>
    <w:p>
      <w:pPr>
        <w:pStyle w:val="TextBody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Madonas novada uzņēmum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KONKURSA IZSLUDINĀŠAN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"/>
        </w:numPr>
        <w:jc w:val="left"/>
        <w:rPr>
          <w:sz w:val="24"/>
        </w:rPr>
      </w:pPr>
      <w:r>
        <w:rPr>
          <w:sz w:val="24"/>
        </w:rPr>
        <w:t xml:space="preserve">Konkurss tiek izsludināts 2013.gada 1.martā. </w:t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sz w:val="24"/>
        </w:rPr>
        <w:t>Izglītības programmu projektu konkursa - 2013 nolikums un pieteikuma veidlapa          pieejama Madonas novada pašvaldības mājas lapā www.madona.lv.</w:t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sz w:val="24"/>
        </w:rPr>
        <w:t>Informāciju par izglītības programmām var saņemt Madonas novada pašvaldības Izglītības nodaļā Saieta laukumā 1, 404. kabinetā no plkst.8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2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un 13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7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, tel.64860570 (Vivita Vecozola), </w:t>
      </w:r>
      <w:hyperlink r:id="rId2">
        <w:r>
          <w:rPr>
            <w:rStyle w:val="InternetLink"/>
            <w:sz w:val="24"/>
          </w:rPr>
          <w:t>vivita.vecozola@madona.lv</w:t>
        </w:r>
      </w:hyperlink>
      <w:r>
        <w:rPr>
          <w:sz w:val="24"/>
        </w:rPr>
        <w:t>.</w:t>
      </w:r>
    </w:p>
    <w:p>
      <w:pPr>
        <w:pStyle w:val="TextBody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OJEKTA DARBĪBAS LAIKS UN FINANSĒJUMA IEROBEŽOJUMI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>Finansējumu piešķir konkursa kārtībā atbalstītajiem projektiem, kuru īstenošanas laiks paredzēts no 01.04.2013. līdz 30.11.2013.</w:t>
      </w:r>
    </w:p>
    <w:p>
      <w:pPr>
        <w:pStyle w:val="TextBody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Maksimālā finansējuma summa vienam projektam Ls 250,00. 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TTIECINĀMĀS IZMAKSAS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Lektoru, moderatoru,  nodarbību vadītāju atalgojums.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>Materiāli aktivitātēm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akalpojumu apmaks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EATTIECINĀMĀS IZMAKSAS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Būvniecības un remonta izdevumi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jekta vadītāja atalgojums.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PIETEIKUMA IESNIEGŠANAS KĀRTĪB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Aizpildīts projekta pieteikums (</w:t>
      </w:r>
      <w:r>
        <w:rPr>
          <w:i/>
          <w:sz w:val="24"/>
        </w:rPr>
        <w:t>1.pielikums</w:t>
      </w:r>
      <w:r>
        <w:rPr>
          <w:sz w:val="24"/>
        </w:rPr>
        <w:t>) jāiesniedz Madonā, Saieta laukumā 1, Madonas novada pašvaldības Klientu apkalpošanas zālē (1. stāva 101.kab.)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Jāiesniedz projekta pieteikuma oriģināls un 4 tā kopijas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ojekta iesniegšanas termiņš - 2013.gada 15.marts, plkst.1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iens projekta pieteicējs var iesniegt vairākus projekta pieteikumus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OJEKTU KONKURSA PIETEIKUMU IZSKATĪŠANAS KĀRTĪBA UN VĒRTĒŠANAS KRITĒRIJI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ojektu pieteikumus to iesniegšanas secībā izvērtē Madonas novada pašvaldības domes priekšsēdētāja apstiprināta komisija 5 cilvēku sastāvā.</w:t>
      </w:r>
    </w:p>
    <w:p>
      <w:pPr>
        <w:pStyle w:val="TextBody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ieteikumu izvērtē saskaņā ar izstrādātajiem vērtēšanas kritērijiem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itēri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simālais punktu ska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ērtēju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Projekta atbilstība mērķim un prioritātē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jektā aprakstā skaidri formulēta ideja un izklāstīta īstenošanas gait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Projektā aptvertā mērķauditorija, tās liel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tāmes precizitāte un pamatojum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paredzamais rezultā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jekta ieviesēju profesionalitāte un pieredze atbilstošu pasākumu realizēšan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opējais punktu skai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Komisija lēmumus pieņem, atklāti balsojot. Lēmums ir pieņemts, ja par to nobalsojuši 3 komisijas locekļi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REZULTĀTU PAZIŅOŠAN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sz w:val="24"/>
        </w:rPr>
        <w:t>Rezultāti tiks paziņoti rakstiski 2 nedēļu laikā pēc projektu pieteikumu iesniegšanas gala termiņa</w:t>
      </w:r>
    </w:p>
    <w:p>
      <w:pPr>
        <w:pStyle w:val="TextBody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Rezultāti tiks ievietoti Madonas novada pašvaldības mājas lapā </w:t>
      </w:r>
      <w:hyperlink r:id="rId3">
        <w:r>
          <w:rPr>
            <w:rStyle w:val="InternetLink"/>
            <w:sz w:val="24"/>
          </w:rPr>
          <w:t>www.madona.lv</w:t>
        </w:r>
      </w:hyperlink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INANSĒŠANAS KĀRTĪBU NOSAKA LĪGUMS STARP MADONAS NOVADA PAŠVALDĪBU UN FINANSĒJUMA SAŅĒMĒJ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Madonas novada pašvaldības domes priekšsēdētājs</w:t>
        <w:tab/>
        <w:tab/>
        <w:tab/>
        <w:tab/>
        <w:t>A.Ceļapīt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b/>
      <w:color w:val="000000"/>
      <w:sz w:val="24"/>
      <w:lang w:val="en-US"/>
    </w:rPr>
  </w:style>
  <w:style w:type="character" w:styleId="KjeneRakstz">
    <w:name w:val="Kājene Rakstz.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ta.vecozola@madona.lv" TargetMode="External"/><Relationship Id="rId3" Type="http://schemas.openxmlformats.org/officeDocument/2006/relationships/hyperlink" Target="http://www.madona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3:00Z</dcterms:created>
  <dc:creator>Vivita</dc:creator>
  <dc:description/>
  <cp:keywords/>
  <dc:language>en-US</dc:language>
  <cp:lastModifiedBy>Laima Liepiņa</cp:lastModifiedBy>
  <cp:lastPrinted>2013-02-22T08:50:00Z</cp:lastPrinted>
  <dcterms:modified xsi:type="dcterms:W3CDTF">2013-02-22T07:13:00Z</dcterms:modified>
  <cp:revision>3</cp:revision>
  <dc:subject/>
  <dc:title/>
</cp:coreProperties>
</file>