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64</w:t>
      </w:r>
    </w:p>
    <w:p>
      <w:pPr>
        <w:pStyle w:val="Normal"/>
        <w:ind w:left="5760" w:firstLine="720"/>
        <w:jc w:val="both"/>
        <w:rPr/>
      </w:pPr>
      <w:r>
        <w:rPr/>
        <w:t>(protokols Nr.10, 94.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Madonas novada pašvaldības domes 27.01.2011. lēmuma atcelšanu (protokols Nr.2, 27.p.)</w:t>
      </w:r>
    </w:p>
    <w:p>
      <w:pPr>
        <w:pStyle w:val="Normal"/>
        <w:ind w:firstLine="567"/>
        <w:jc w:val="both"/>
        <w:rPr/>
      </w:pPr>
      <w:r>
        <w:rPr/>
        <w:t>Saskaņā ar VAS “Latvijas Hipoteku un zemes banka “( turpmāk – Hipotēku banka ) darbībām, nododot Zemes dienestam datus par noslēgtiem zemes izpirkuma  līgumiem , kuru rezultātā , nododot  tos ar nekustamā īpašuma valsts kadastra informācijas sistēmas datiem, pašvaldība saņēma informāciju par personām, kuras līdz 2011.g.30.decembrim ar Hipotēku banku  nebija noslēgušas zemes izpirkuma līgumus par lietošanā nodotajām zemes vienībām.</w:t>
      </w:r>
    </w:p>
    <w:p>
      <w:pPr>
        <w:pStyle w:val="Normal"/>
        <w:ind w:firstLine="567"/>
        <w:jc w:val="both"/>
        <w:rPr/>
      </w:pPr>
      <w:r>
        <w:rPr/>
        <w:t>05.01.2011.g. ar Nr. 2-04-Z/1 Madonas novada pašvaldībā no Zemgales reģionālās nodaļas saņemts saraksts par LZIR iekļautajām Nekustamā īpašuma valsts kadastra informācijas sistēmā  reģistrētām zemes vienībām, par kurām līdz 2010.gada 31.augustam nav iesniegts iesniegums lēmuma pieņemšanai par zemes piešķiršanu īpašumā par samaksu.</w:t>
      </w:r>
    </w:p>
    <w:p>
      <w:pPr>
        <w:pStyle w:val="Normal"/>
        <w:autoSpaceDE w:val="false"/>
        <w:ind w:firstLine="567"/>
        <w:jc w:val="both"/>
        <w:rPr/>
      </w:pPr>
      <w:r>
        <w:rPr/>
        <w:t>27.01.2011.g. Madonas novada domes sēdē ( protokols Nr.2, p.27) pieņemts lēmums par zemes lietošanas tiesību izbeigšanu 23 zemes īpašniekiem, t.sk. zemes īpašumam xxx ar kadastra Nr. xxx – 2,0 ha platībā, īpašnieks xxx. Iesniedzot lēmumu VZD izrādījās, ka xxx noslēdzis zemes izpirkuma līgumu  ar LHZB, bet nav veicis ierakstu Zemesgrāmatā. xxx miris 15.04.2002.</w:t>
      </w:r>
    </w:p>
    <w:p>
      <w:pPr>
        <w:pStyle w:val="Normal"/>
        <w:autoSpaceDE w:val="false"/>
        <w:ind w:firstLine="567"/>
        <w:jc w:val="both"/>
        <w:rPr/>
      </w:pPr>
      <w:r>
        <w:rPr/>
        <w:t xml:space="preserve">Noklausījusies sniegto informācij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rFonts w:cs="Times New Roman"/>
          <w:b/>
        </w:rPr>
        <w:t>nolem</w:t>
      </w:r>
      <w:r>
        <w:rPr>
          <w:b/>
        </w:rPr>
        <w:t>j</w:t>
      </w:r>
      <w:r>
        <w:rPr/>
        <w:t>:</w:t>
      </w:r>
    </w:p>
    <w:p>
      <w:pPr>
        <w:pStyle w:val="Normal"/>
        <w:autoSpaceDE w:val="false"/>
        <w:ind w:right="-58" w:firstLine="567"/>
        <w:jc w:val="both"/>
        <w:rPr/>
      </w:pPr>
      <w:r>
        <w:rPr/>
        <w:t>Atcelt 27.01.2011.Madonas novada pašvaldības domes sēdes lēmuma - protokols Nr.2.p.27.punktā ierakstus:</w:t>
      </w:r>
    </w:p>
    <w:p>
      <w:pPr>
        <w:pStyle w:val="Normal"/>
        <w:autoSpaceDE w:val="false"/>
        <w:ind w:right="-58" w:hanging="0"/>
        <w:jc w:val="both"/>
        <w:rPr/>
      </w:pPr>
      <w:r>
        <w:rPr/>
        <w:t>1. Par Zemes pastāvīgās lietošanas tiesību izbeigšanu zemes lietotājam – xxxx uz nekustamo īpašumu „xxx”, kadastra Nr.xxx 2ha platībā.</w:t>
      </w:r>
    </w:p>
    <w:p>
      <w:pPr>
        <w:pStyle w:val="Sarakstarindkopa"/>
        <w:autoSpaceDE w:val="false"/>
        <w:ind w:left="0" w:right="-58" w:hanging="0"/>
        <w:rPr/>
      </w:pPr>
      <w:r>
        <w:rPr/>
        <w:t>2. Par zemes vienības ar kadastra Nr.7086 009 0031, 2.0 ha platībā ieskaitīšanu pašvaldības piekritīgā zemē.</w:t>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6z0">
    <w:name w:val="WW8Num6z0"/>
    <w:qFormat/>
    <w:rPr>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0:00Z</dcterms:created>
  <dc:creator>ArijaB</dc:creator>
  <dc:description/>
  <cp:keywords/>
  <dc:language>en-US</dc:language>
  <cp:lastModifiedBy>Laima Liepiņa</cp:lastModifiedBy>
  <cp:lastPrinted>2013-06-05T16:05:00Z</cp:lastPrinted>
  <dcterms:modified xsi:type="dcterms:W3CDTF">2013-06-08T11:34:00Z</dcterms:modified>
  <cp:revision>7</cp:revision>
  <dc:subject/>
  <dc:title>MADONAS NOVADA PAŠVALDĪBA</dc:title>
</cp:coreProperties>
</file>