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53</w:t>
      </w:r>
    </w:p>
    <w:p>
      <w:pPr>
        <w:pStyle w:val="Normal"/>
        <w:ind w:left="5760" w:firstLine="720"/>
        <w:jc w:val="both"/>
        <w:rPr/>
      </w:pPr>
      <w:r>
        <w:rPr/>
        <w:t>(protokols Nr.10, 83. p.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r finansiālu atbalstu „Likteņdārza” izveidei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Ņemot vērā Madonas novada pašvaldības domes Izglītības un kultūras komitejas ieteikumu, izskatījusi Latvijas Politiski represēto apvienības un „Kokneses fonda”  aicinājumu Reģ.Nr.MNP/2.1.3.1./13/1250, </w:t>
      </w:r>
      <w:r>
        <w:rPr>
          <w:b/>
        </w:rPr>
        <w:t xml:space="preserve">atklāti balsojot: PAR 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iešķirt finansējumu 1000,00 Ls (viens tūkstotis latu) apmērā „Likteņdārza” Godasardzes ozola  izveidei – Madonas novada represēto piemiņas iemūžināšanai no Madonas novada nesadalītajiem budžeta līdzekļiem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6:00Z</dcterms:created>
  <dc:creator>ArijaB</dc:creator>
  <dc:description/>
  <cp:keywords/>
  <dc:language>en-US</dc:language>
  <cp:lastModifiedBy>Laima Liepiņa</cp:lastModifiedBy>
  <cp:lastPrinted>2013-06-05T15:26:00Z</cp:lastPrinted>
  <dcterms:modified xsi:type="dcterms:W3CDTF">2013-06-05T12:26:00Z</dcterms:modified>
  <cp:revision>5</cp:revision>
  <dc:subject/>
  <dc:title>MADONAS NOVADA PAŠVALDĪBA</dc:title>
</cp:coreProperties>
</file>