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2</w:t>
      </w:r>
    </w:p>
    <w:p>
      <w:pPr>
        <w:pStyle w:val="Normal"/>
        <w:ind w:left="5760" w:firstLine="720"/>
        <w:jc w:val="both"/>
        <w:rPr/>
      </w:pPr>
      <w:r>
        <w:rPr/>
        <w:t>(protokols Nr.10, 82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Madonas novada pašvaldības ATZINĪBAS piešķiršan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skaņā ar Nolikumu „Par Madonas novada pašvaldības Goda diploma un Goda zīmes, Atzinības un Pateicības piešķiršanu” (30.03.2011. protokols Nr.7; 56.p.), ņemot vērā Madonas novada pašvaldības domes Izglītības un kultūras komitejas ieteikumu, 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firstLine="720"/>
        <w:rPr/>
      </w:pPr>
      <w:r>
        <w:rPr/>
        <w:t>Piešķirt Madonas novada pašvaldības ATZINĪBU:</w:t>
      </w:r>
    </w:p>
    <w:p>
      <w:pPr>
        <w:pStyle w:val="Normal"/>
        <w:spacing w:lineRule="auto" w:line="360"/>
        <w:jc w:val="both"/>
        <w:rPr/>
      </w:pPr>
      <w:r>
        <w:rPr/>
        <w:t>1. Lazdonas pamatskolas direktorei Sarmītei JANSONEI par ilggadēju un profesionālu pedagoģisko un vadošo darbu Lazdonas pamatskolā.</w:t>
      </w:r>
    </w:p>
    <w:p>
      <w:pPr>
        <w:pStyle w:val="Normal"/>
        <w:spacing w:lineRule="auto" w:line="360"/>
        <w:jc w:val="both"/>
        <w:rPr/>
      </w:pPr>
      <w:r>
        <w:rPr/>
        <w:t>2. Madonas pilsētas pirmsskolas izglītības iestādes „Priedīte” vadītājai Līgai PREISEI par ilggadēju un radošu bērnu izglītošanas un vadošo darbu Madonas pilsētas pirmsskolas izglītības iestādē „Priedīte”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ArijaB</dc:creator>
  <dc:description/>
  <cp:keywords/>
  <dc:language>en-US</dc:language>
  <cp:lastModifiedBy>Laima Liepiņa</cp:lastModifiedBy>
  <cp:lastPrinted>2013-06-05T15:24:00Z</cp:lastPrinted>
  <dcterms:modified xsi:type="dcterms:W3CDTF">2013-06-05T12:24:00Z</dcterms:modified>
  <cp:revision>5</cp:revision>
  <dc:subject/>
  <dc:title>MADONAS NOVADA PAŠVALDĪBA</dc:title>
</cp:coreProperties>
</file>