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76</w:t>
      </w:r>
    </w:p>
    <w:p>
      <w:pPr>
        <w:pStyle w:val="Normal"/>
        <w:ind w:left="5760" w:firstLine="720"/>
        <w:jc w:val="both"/>
        <w:rPr/>
      </w:pPr>
      <w:r>
        <w:rPr/>
        <w:t>(protokols Nr.10, 6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grozījumiem Madonas novada pašvaldības 30.03.2010. lēmumā  (protokols Nr.8, 5.p) par Lazdonas pagasta pārvaldes maksas pakalpojumiem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Ņemot vērā Lazdonas pagasta pārvaldes vēstuli, 21.05.2013. Finanšu  un attīstības komitejas ieteikumu, </w:t>
      </w:r>
      <w:r>
        <w:rPr>
          <w:b/>
        </w:rPr>
        <w:t xml:space="preserve"> atklāti balsojot: PAR</w:t>
      </w:r>
      <w:r>
        <w:rPr/>
        <w:t xml:space="preserve">- 16 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</w:t>
      </w:r>
      <w:r>
        <w:rPr/>
        <w:t>:</w:t>
      </w:r>
    </w:p>
    <w:p>
      <w:pPr>
        <w:pStyle w:val="Normal"/>
        <w:jc w:val="both"/>
        <w:rPr/>
      </w:pPr>
      <w:r>
        <w:rPr/>
        <w:t xml:space="preserve">1. Papildināt Lazdonas pagasta pārvaldes maksas pakalpojumu cenrādi (apstiprināts 30.03.2010. Madonas novada pašvaldības domes sēdē, prot.Nr.8; 5.p.) ar jaunu sadaļu </w:t>
      </w:r>
      <w:r>
        <w:rPr>
          <w:b/>
        </w:rPr>
        <w:t>Citi pakalpojumi</w:t>
      </w:r>
      <w:r>
        <w:rPr/>
        <w:t xml:space="preserve"> un 26.punktu izteikt šādā redakcijā: </w:t>
      </w:r>
    </w:p>
    <w:p>
      <w:pPr>
        <w:pStyle w:val="Normal"/>
        <w:ind w:firstLine="72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483"/>
        <w:gridCol w:w="1529"/>
        <w:gridCol w:w="2328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iti pakalpojumi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rPr/>
            </w:pPr>
            <w:r>
              <w:rPr/>
              <w:t>Nr.p.k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rPr/>
            </w:pPr>
            <w:r>
              <w:rPr/>
              <w:t>Pakalpojuma veid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rPr/>
            </w:pPr>
            <w:r>
              <w:rPr/>
              <w:t>Mērvienīb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rPr/>
            </w:pPr>
            <w:r>
              <w:rPr/>
              <w:t>Izcenojums, Ls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rPr/>
            </w:pPr>
            <w:r>
              <w:rPr/>
              <w:t>Veļas mazgāšan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jc w:val="center"/>
              <w:rPr/>
            </w:pPr>
            <w:r>
              <w:rPr/>
              <w:t>Viena mazgāšanas reize līdz 5 kg. (bez mazgāšanas līdzekļiem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left" w:pos="360" w:leader="none"/>
                <w:tab w:val="left" w:pos="5387" w:leader="none"/>
                <w:tab w:val="right" w:pos="8306" w:leader="none"/>
              </w:tabs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rozījumi maksas pakalpojumu cenrādī stājas spēkā ar 2013.gada 1.jūnij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2:00Z</dcterms:created>
  <dc:creator>ArijaB</dc:creator>
  <dc:description/>
  <dc:language>en-US</dc:language>
  <cp:lastModifiedBy>Laima Liepiņa</cp:lastModifiedBy>
  <cp:lastPrinted>2013-05-31T10:50:00Z</cp:lastPrinted>
  <dcterms:modified xsi:type="dcterms:W3CDTF">2013-05-31T07:50:00Z</dcterms:modified>
  <cp:revision>3</cp:revision>
  <dc:subject/>
  <dc:title>MADONAS NOVADA PAŠVALDĪBA</dc:title>
</cp:coreProperties>
</file>