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3.jūnijā</w:t>
        <w:tab/>
        <w:tab/>
        <w:tab/>
        <w:tab/>
        <w:tab/>
        <w:tab/>
        <w:tab/>
        <w:tab/>
        <w:t>Nr.380</w:t>
      </w:r>
    </w:p>
    <w:p>
      <w:pPr>
        <w:pStyle w:val="Normal"/>
        <w:ind w:left="5760" w:firstLine="720"/>
        <w:jc w:val="both"/>
        <w:rPr/>
      </w:pPr>
      <w:r>
        <w:rPr/>
        <w:t>(protokols Nr.11, 14. p.)</w:t>
      </w:r>
    </w:p>
    <w:p>
      <w:pPr>
        <w:pStyle w:val="Heading1"/>
        <w:ind w:hanging="0"/>
        <w:rPr>
          <w:rFonts w:ascii="Times New Roman" w:hAnsi="Times New Roman" w:eastAsia="Times New Roman" w:cs="Times New Roman"/>
          <w:color w:val="000000"/>
          <w:lang w:bidi="lo-LA"/>
        </w:rPr>
      </w:pPr>
      <w:r>
        <w:rPr>
          <w:rFonts w:eastAsia="Times New Roman" w:cs="Times New Roman" w:ascii="Times New Roman" w:hAnsi="Times New Roman"/>
          <w:color w:val="000000"/>
          <w:lang w:bidi="lo-LA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pilsētas pirmsskolas izglītības iestādes „Priedīte” vadītāja amatu</w:t>
      </w:r>
    </w:p>
    <w:p>
      <w:pPr>
        <w:pStyle w:val="Paraststmeklis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lang w:val="lv-LV"/>
        </w:rPr>
      </w:pPr>
      <w:r>
        <w:rPr>
          <w:rFonts w:cs="Times New Roman"/>
          <w:b/>
          <w:i/>
          <w:iCs/>
          <w:color w:val="000000"/>
          <w:lang w:val="lv-LV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Saskaņā ar 03.10.2000.MK noteikumiem Nr.347 “Noteikumi par prasības pedagogiem nepieciešamajai izglītībai un profesionālai kvalifikācijai”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un pamatojoties uz Darba likuma 100.pantu, izskatījusi Madonas pilsētas pirmsskolas izglītības iestādes „Priedīte” vadītājas Līgas PREISES iesniegumu, </w:t>
      </w:r>
      <w:r>
        <w:rPr>
          <w:rFonts w:cs="Times New Roman"/>
          <w:b/>
          <w:bCs/>
        </w:rPr>
        <w:t>atklāti balsojot:</w:t>
      </w:r>
      <w:r>
        <w:rPr>
          <w:rFonts w:cs="Times New Roman"/>
        </w:rPr>
        <w:t xml:space="preserve"> PAR – 13 (Andrejs CEĻAPĪTERS, Gunita KĻAVIŅA, Bruno KOKARS,  Vineta LAMBERTE,  Agris LUNGEVIČS, Daiga MADERNIECE, Vanda MADERNIECE,  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 Valdis VUCĀNS, Modris ZOMEROVSKIS), PRET - NAV, ATTURAS –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 Izsludināt pieteikšanos uz Madonas pilsētas pirmsskolas izglītības iestādes „Priedīte” vadītāja amat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2. Noteikt, ka uz Madonas pilsētas pirmsskolas izglītības iestādes „Priedīte” vadītāja amatu var pretendēt personas, kuras atbilst šādām prasībām: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2.1. profesionālā augstākā pedagoģiskā izglītība (saskaņā ar MK noteikumiem Nr.347 “Prasības pedagogiem nepieciešamajai izglītībai un profesionālai kvalifikācijai” 7.1. punktu);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2.2. pieredze audzināšanas darbā;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2.3. iemaņas darbā ar datoru (Word, Excel);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2.4. vēlama pieredze vadošā amatā;</w:t>
      </w:r>
    </w:p>
    <w:p>
      <w:pPr>
        <w:pStyle w:val="Footer"/>
        <w:ind w:firstLine="284"/>
        <w:jc w:val="both"/>
        <w:rPr/>
      </w:pPr>
      <w:r>
        <w:rPr>
          <w:rFonts w:cs="Times New Roman"/>
        </w:rPr>
        <w:t>2.5. vēlamas svešvalodas zināšanas;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/>
        </w:rPr>
        <w:t>2.6. vēlamas B kategorijas autovadītāja tiesības.</w:t>
      </w:r>
    </w:p>
    <w:p>
      <w:pPr>
        <w:pStyle w:val="TextBody"/>
        <w:jc w:val="both"/>
        <w:rPr/>
      </w:pPr>
      <w:r>
        <w:rPr>
          <w:rFonts w:cs="Times New Roman"/>
        </w:rPr>
        <w:t>3. Pretendentiem līdz 2013.gada 12.jūlijam (ieskaitot) jāiesniedz Madonas novada pašvaldībā (Saieta lauk.1. 101.kabinetā) šādi dokumenti - CV, izglītību apliecinošu dokumentu kopijas, motivēts pieteikums, izziņa par darba tiesisko attiecību ilgumu un veikto darbu (pēdējo 3 gadu laikā).</w:t>
      </w:r>
    </w:p>
    <w:p>
      <w:pPr>
        <w:pStyle w:val="TextBody"/>
        <w:jc w:val="both"/>
        <w:rPr/>
      </w:pPr>
      <w:r>
        <w:rPr>
          <w:rFonts w:cs="Times New Roman"/>
        </w:rPr>
        <w:t>5. Pretendentu atlases intervijas veikt domes Izglītības un kultūras komitejai, uzaicinot Madonas pilsētas pārvaldnieku un Madonas pilsētas pirmsskolas izglītības iestādes „Priedīte” padomes priekšsēdētāju un priekšlikumus iesniegt izskatīšanai jūlija domes sēdē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KjeneRakstz">
    <w:name w:val="Kājene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7:00Z</dcterms:created>
  <dc:creator>ArijaB</dc:creator>
  <dc:description/>
  <dc:language>en-US</dc:language>
  <cp:lastModifiedBy>Laima Liepiņa</cp:lastModifiedBy>
  <cp:lastPrinted>2013-06-14T09:27:00Z</cp:lastPrinted>
  <dcterms:modified xsi:type="dcterms:W3CDTF">2013-06-14T10:47:00Z</dcterms:modified>
  <cp:revision>2</cp:revision>
  <dc:subject/>
  <dc:title>MADONAS NOVADA PAŠVALDĪBA</dc:title>
</cp:coreProperties>
</file>