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6.maijā</w:t>
        <w:tab/>
        <w:tab/>
        <w:tab/>
        <w:tab/>
        <w:tab/>
        <w:tab/>
        <w:tab/>
        <w:t>Nr.24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1, 22. p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uzturēšanās maksu Madonas novada pašvaldības Barkavas un Ļaudonas pansionāt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right="-306" w:first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oklausījusies A.SAKNES  izteikto priekšlikumu  apstiprināt uzturēšanās maksu Barkavas un Ļaudonas  pansionātos, ņemot vērā  deputātu izteikto atbalstu abu  pašvaldības pansionātu  iesniegtajiem uzturēšanās maksu aprēķiniem, atbilstošu  apstiprinātajam 2017.gada budžetam, </w:t>
      </w:r>
      <w:r>
        <w:rPr/>
        <w:t xml:space="preserve">domes Sociālo un veselības jautājumu komitejas ieteikumu (03.05.2017. Protokols Nr.5;1.p.),  </w:t>
      </w:r>
      <w:r>
        <w:rPr>
          <w:rFonts w:cs="Times New Roman"/>
        </w:rPr>
        <w:t xml:space="preserve">ņemot vērā 16.05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>(Andrejs Ceļapīters, Agris Lungevičs, Jeuženija Adamoviča, Artūrs Čačka, Andris Dombrovskis, Valda Kļaviņa, Daiga Maderniece, Andris Sakne, Rihards Saulītis, Agris Sārs, Andris Trečaks, Kaspars Udrass), PRET – NAV,  ATTURAS – 3 (Antra Gotlaufa, Bruno Kokars, Modris Zomerovskis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-306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Ar  2017. gada  1.jūliju noteikt vienai personai  par uzturēšanos Madonas novada pansionātos mēnesī šādu maksu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19"/>
        <w:gridCol w:w="31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</w:t>
            </w:r>
            <w:r>
              <w:rPr>
                <w:rFonts w:cs="Times New Roman"/>
                <w:b/>
              </w:rPr>
              <w:t>Pansionā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</w:t>
            </w:r>
            <w:r>
              <w:rPr>
                <w:rFonts w:cs="Times New Roman"/>
                <w:b/>
              </w:rPr>
              <w:t>EU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kavas pansionā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3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Ļaudonas pansionā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DokChampa" w:hAnsi="DokChampa" w:cs="DokChampa"/>
    </w:rPr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9:00Z</dcterms:created>
  <dc:creator>ArijaB</dc:creator>
  <dc:description/>
  <cp:keywords/>
  <dc:language>en-US</dc:language>
  <cp:lastModifiedBy>Laima Liepiņa</cp:lastModifiedBy>
  <cp:lastPrinted>2017-05-17T14:00:00Z</cp:lastPrinted>
  <dcterms:modified xsi:type="dcterms:W3CDTF">2017-05-17T11:01:00Z</dcterms:modified>
  <cp:revision>3</cp:revision>
  <dc:subject/>
  <dc:title>MADONAS NOVADA PAŠVALDĪBA</dc:title>
</cp:coreProperties>
</file>