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6.maijā</w:t>
        <w:tab/>
        <w:tab/>
        <w:tab/>
        <w:tab/>
        <w:tab/>
        <w:tab/>
        <w:tab/>
        <w:t>Nr.235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1, 16.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Par projekta “Aprīkojuma iegāde zivju resursu aizsardzības pasākumu nodrošināšanai Madonas novadā” izmaksu apstiprināšanu un iepirkuma procedūras veikšanu aprīkojuma iegādei</w:t>
      </w:r>
    </w:p>
    <w:p>
      <w:pPr>
        <w:pStyle w:val="Normal"/>
        <w:ind w:firstLine="720"/>
        <w:jc w:val="both"/>
        <w:rPr/>
      </w:pPr>
      <w:r>
        <w:rPr/>
        <w:t>Madonas novada pašvaldība 2017. gada 25. aprīlī saņēma lēmumu no Zemkopības ministrijas Zivju fonda  par  projekta “</w:t>
      </w:r>
      <w:r>
        <w:rPr>
          <w:rFonts w:eastAsia="Arial Unicode MS"/>
          <w:iCs/>
        </w:rPr>
        <w:t>Aprīkojuma iegāde zivju resursu aizsardzības pasākumu nodrošināšanai Madonas novadā</w:t>
      </w:r>
      <w:r>
        <w:rPr/>
        <w:t>” Ident. Nr. 1.17. iesnieguma apstiprināšanu.</w:t>
      </w:r>
    </w:p>
    <w:p>
      <w:pPr>
        <w:pStyle w:val="Normal"/>
        <w:ind w:firstLine="720"/>
        <w:jc w:val="both"/>
        <w:rPr/>
      </w:pPr>
      <w:r>
        <w:rPr>
          <w:b/>
        </w:rPr>
        <w:t>Projekta mērķis:</w:t>
      </w:r>
      <w:r>
        <w:rPr/>
        <w:t xml:space="preserve"> </w:t>
      </w:r>
      <w:r>
        <w:rPr>
          <w:rFonts w:cs="Times New Roman"/>
        </w:rPr>
        <w:t>Iegādāties aprīkojumu, lai pilnvērtīgi varētu veikt zivju resursu aizsardzības pasākumus Madonas novada publiskajos ūdeņos.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Projekta uzdevumi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15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ab/>
              <w:t>Sasniedzamais rezultatīvais rādītāj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isinājums rādītāja sasniegšanai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blisko ūdeņu pieguļošo zemju īpašniekiem uzlabota drošība un dzīves kvalitāte, nodrošinot maluzvejnieku sodīšanu un makšķernieku kontrol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Iegādāts kvadricikls (bezceļu), binoklis, video kamera ar iebūvētu projektoru, </w:t>
            </w:r>
            <w:r>
              <w:rPr>
                <w:rFonts w:cs="Times New Roman"/>
                <w:color w:val="000000"/>
              </w:rPr>
              <w:t>pašvaldības zivju aizsardzības un uzraudzības speciālistam vasaras un ziemas apģērbs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drošināti publicitātes pasākumi projekta īstenošanas laikā, kā arī iegūta informācija no vides inspektoriem par sodītajiem likumpārkāpējiem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pā 2 publicitātes pasākum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donas novada pašvaldības mājas lapas sadaļā „Projekti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donas novada laikrakstā „Madonas novada Vēstnesis”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eviesti zivju resursu aizsardzības pasākumi Madonas novada ūdenstilpnē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Īstenots projekts „Aprīkojuma iegāde zivju resursu aizsardzības pasākumu nodrošināšana Madonas novadā”</w:t>
            </w:r>
          </w:p>
        </w:tc>
      </w:tr>
    </w:tbl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a kopējās izmaksas EUR 12 825,73 t.sk. Valsts zivju fonda finansējums EUR 10 901,87, Madonas novada pašvaldības finansējums EUR 1 923,86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Noklausījusies I.Kārkliņas sniegto informāciju, ņemot vērā 16.05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Agris Lungevičs, Jeuženija Adamoviča, Artūrs Čačka, Antra Gotlaufa, Valda Kļaviņa, Bruno Kokars, Daiga Maderniece, Andris Sakne, Rihards Saulītis, Agris Sārs,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Bezatstarp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projekta “Aprīkojuma iegāde zivju resursu aizsardzības pasākumu nodrošināšanai Madonas novadā” kopējās izmaksas EUR 12 825,73, t.sk. Valsts zivju fonda finansējums EUR 10 901,87, Madonas novada pašvaldības finansējums EUR 1 923,86 apmērā.</w:t>
      </w:r>
    </w:p>
    <w:p>
      <w:pPr>
        <w:pStyle w:val="Bezatstarp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pirkuma procedūru aprīkojuma iegādei saskaņā ar Publisko iepirkuma likumu.</w:t>
      </w:r>
    </w:p>
    <w:p>
      <w:pPr>
        <w:pStyle w:val="Bezatstarp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pārēja lēmuma izpildi uzdot Attīstības nodaļ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4"/>
      <w:lang w:val="lv-LV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DokChampa" w:hAnsi="DokChampa" w:cs="DokChampa"/>
    </w:rPr>
  </w:style>
  <w:style w:type="character" w:styleId="WW8Num22z0">
    <w:name w:val="WW8Num22z0"/>
    <w:qFormat/>
    <w:rPr>
      <w:sz w:val="24"/>
      <w:szCs w:val="24"/>
      <w:lang w:val="lv-LV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2:00Z</dcterms:created>
  <dc:creator>ArijaB</dc:creator>
  <dc:description/>
  <cp:keywords/>
  <dc:language>en-US</dc:language>
  <cp:lastModifiedBy>Laima Liepiņa</cp:lastModifiedBy>
  <cp:lastPrinted>2017-05-17T13:36:00Z</cp:lastPrinted>
  <dcterms:modified xsi:type="dcterms:W3CDTF">2017-05-17T10:36:00Z</dcterms:modified>
  <cp:revision>3</cp:revision>
  <dc:subject/>
  <dc:title>MADONAS NOVADA PAŠVALDĪBA</dc:title>
</cp:coreProperties>
</file>