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6.maijā</w:t>
        <w:tab/>
        <w:tab/>
        <w:tab/>
        <w:tab/>
        <w:tab/>
        <w:tab/>
        <w:tab/>
        <w:t>Nr.22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1, 8. p.)</w:t>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leļļu teātru festivālam</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Izskatījusi Madonas Bērnu un jauniešu centra direktores Gunitas KĻAVIŅAS 24.04.2017. iesniegumu 20/1-8  (reģistrēts Madonas novada pašvaldībā 24.04.2017. Nr.MNP/2.1.3.2./17/1205) ar lūgumu piešķirt līdzfinansējumu projektam “Latvijas izglītības iestāžu leļļu teātru festivāls “Ki-ke-ri-gū!”, kurš notiks š.g.1., 2.jūnijā gan Vestienā, gan Madonā.  Projekts saņēmis 1000  EUR lielu atbalstu no Valsts kultūrkapitāla fonda “Vidzemes kultūras programmas”, bet tā ir tikai ¼ daļa no pieprasītā finansējuma. 1000 EUR festivālam ir plānoti arī no Madonas Bērnu un jauniešu centra budžeta. Festivāla ietvaros dalībnieki  apmeklēs A.Burova leļļu māju Vestienā, notiks meistarklases bērniem un skolotājiem, tiks rādītas leļļu teātru  izrādes pilsētas svētku ietvaros Madonā. Lai nodrošinātu visas izrāžu vietas un noslēguma pasākumu ar atbilstošu apskaņošanu un podestiem, nepieciešami 600 EUR.</w:t>
      </w:r>
    </w:p>
    <w:p>
      <w:pPr>
        <w:pStyle w:val="Normal"/>
        <w:ind w:firstLine="567"/>
        <w:jc w:val="both"/>
        <w:rPr>
          <w:rFonts w:cs="Times New Roman"/>
          <w:b/>
          <w:b/>
        </w:rPr>
      </w:pPr>
      <w:r>
        <w:rPr>
          <w:rFonts w:cs="Times New Roman"/>
        </w:rPr>
        <w:t xml:space="preserve"> </w:t>
      </w:r>
      <w:r>
        <w:rPr/>
        <w:tab/>
        <w:t>Noklausoties G.KĻAVIŅAS sniegto informāciju</w:t>
      </w:r>
      <w:r>
        <w:rPr>
          <w:rFonts w:cs="Times New Roman"/>
        </w:rPr>
        <w:t xml:space="preserve"> ņemot vērā 16.05.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Artūrs Čačka, Andris Dombrovskis, Valda Kļaviņa, Bruno Kokars, Daiga Maderniece, Andris Sakne, Rihards Saulītis, Agris Sārs, Andris Trečaks, Kaspars Udrass, Modris Zomerovskis), PRET – NAV,  ATTURAS – NAV, Madonas novada pašvaldības dome</w:t>
      </w:r>
      <w:r>
        <w:rPr>
          <w:rFonts w:cs="Times New Roman"/>
          <w:b/>
        </w:rPr>
        <w:t xml:space="preserve">  NOLEMJ:</w:t>
      </w:r>
    </w:p>
    <w:p>
      <w:pPr>
        <w:pStyle w:val="Normal"/>
        <w:ind w:firstLine="567"/>
        <w:jc w:val="both"/>
        <w:rPr>
          <w:rFonts w:cs="Times New Roman"/>
          <w:b/>
          <w:b/>
        </w:rPr>
      </w:pPr>
      <w:r>
        <w:rPr>
          <w:rFonts w:cs="Times New Roman"/>
          <w:b/>
        </w:rPr>
      </w:r>
    </w:p>
    <w:p>
      <w:pPr>
        <w:pStyle w:val="Normal"/>
        <w:jc w:val="both"/>
        <w:rPr/>
      </w:pPr>
      <w:r>
        <w:rPr/>
        <w:t>Piešķirt</w:t>
      </w:r>
      <w:r>
        <w:rPr>
          <w:i/>
        </w:rPr>
        <w:t xml:space="preserve"> </w:t>
      </w:r>
      <w:r>
        <w:rPr/>
        <w:t xml:space="preserve"> finansējumu EUR 600 apmērā Madonas Bērnu un jauniešu centra projektam “Latvijas izglītības iestāžu leļļu teātru festivāls “Ki-ke-ri-gū!”” no novada budžeta nesadalītajiem līdzekļiem</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zCs w:val="24"/>
      <w:lang w:val="lv-LV"/>
    </w:rPr>
  </w:style>
  <w:style w:type="character" w:styleId="WW8Num15z0">
    <w:name w:val="WW8Num15z0"/>
    <w:qFormat/>
    <w:rPr>
      <w:sz w:val="24"/>
      <w:szCs w:val="24"/>
      <w:lang w:val="lv-LV"/>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58:00Z</dcterms:created>
  <dc:creator>ArijaB</dc:creator>
  <dc:description/>
  <cp:keywords/>
  <dc:language>en-US</dc:language>
  <cp:lastModifiedBy>Laima Liepiņa</cp:lastModifiedBy>
  <cp:lastPrinted>2017-05-17T11:59:00Z</cp:lastPrinted>
  <dcterms:modified xsi:type="dcterms:W3CDTF">2017-05-17T08:59:00Z</dcterms:modified>
  <cp:revision>3</cp:revision>
  <dc:subject/>
  <dc:title>MADONAS NOVADA PAŠVALDĪBA</dc:title>
</cp:coreProperties>
</file>