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4.jūlijā</w:t>
        <w:tab/>
        <w:tab/>
        <w:tab/>
        <w:tab/>
        <w:tab/>
        <w:tab/>
        <w:tab/>
        <w:tab/>
        <w:t>Nr.37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5, 32.p.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atvaļinājuma piešķiršanu Madonas novada pašvaldības domes priekšsēdētājam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84" w:firstLine="720"/>
        <w:jc w:val="both"/>
        <w:rPr/>
      </w:pPr>
      <w:r>
        <w:rPr/>
        <w:t>Izskatījusi Madonas novada pašvaldības domes priekšsēdētāja Andreja CEĻAPĪTERA iesniegumu, pamatojoties uz Madonas novada pašvaldības Nolikuma (09.07.2009. prot. Nr.3; 1.p.) 14.1. punktu un saskaņā ar nolikuma „Par darba samaksu un sociālajām garantijām Madonas novada pašvaldībā un tās pakļautajās institūcijās” 3.3; 4.4., 9.5.un 9.8.punktu, ņemot vērā 14.07.2015.</w:t>
      </w:r>
      <w:r>
        <w:rPr>
          <w:b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 xml:space="preserve"> 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 xml:space="preserve"> (Agris Lungevičs, Jeuženija Adamoviča, Raimonds Aizstrauts,  Artūrs Čačka, Valda Kļaviņa, Bruno Kokars,  Daiga Maderniece, Vanda Maderniece,  Andris Sakne, Rihards Saulītis, Andris Trečaks, Kaspars Udrass, Modris Zomerovskis), PRET – NAV, ATTURAS – NAV, 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iešķirt Madonas novada pašvaldības domes priekšsēdētājam Andrejam CEĻAPĪTERAM papildatvaļinājumu par 2014.gadu no 2015.gada 15.jūlija līdz 21.jūlijam un apmaksātu ikgadējo atvaļinājumu 4 kalendārās nedēļas par laika periodu no 19.03.2014. līdz 19.03.2015. laikā no 2015.gada 22.jūlija līdz 18.augus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8:00Z</dcterms:created>
  <dc:creator>ArijaB</dc:creator>
  <dc:description/>
  <dc:language>en-US</dc:language>
  <cp:lastModifiedBy>Laima Liepiņa</cp:lastModifiedBy>
  <cp:lastPrinted>2015-07-15T14:42:00Z</cp:lastPrinted>
  <dcterms:modified xsi:type="dcterms:W3CDTF">2015-07-21T06:39:00Z</dcterms:modified>
  <cp:revision>3</cp:revision>
  <dc:subject/>
  <dc:title>MADONAS NOVADA PAŠVALDĪBA</dc:title>
</cp:coreProperties>
</file>