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  <w:sz w:val="22"/>
          <w:szCs w:val="22"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  <w:t>LĒMUMS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adonā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2015.gada 14.jūlijā</w:t>
        <w:tab/>
        <w:tab/>
        <w:tab/>
        <w:tab/>
        <w:tab/>
        <w:tab/>
        <w:tab/>
        <w:tab/>
        <w:t>Nr.373</w:t>
      </w:r>
    </w:p>
    <w:p>
      <w:pPr>
        <w:pStyle w:val="Normal"/>
        <w:ind w:left="5760" w:firstLine="720"/>
        <w:jc w:val="both"/>
        <w:rPr/>
      </w:pPr>
      <w:r>
        <w:rPr>
          <w:rFonts w:cs="Times New Roman"/>
          <w:sz w:val="22"/>
          <w:szCs w:val="22"/>
        </w:rPr>
        <w:t>(protokols Nr.15, 30.p.)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  <w:t>Par grozījumiem Madonas 2015.gada budžetā</w:t>
      </w:r>
    </w:p>
    <w:p>
      <w:pPr>
        <w:pStyle w:val="Normal"/>
        <w:ind w:right="84" w:firstLine="720"/>
        <w:jc w:val="both"/>
        <w:rPr/>
      </w:pPr>
      <w:r>
        <w:rPr/>
        <w:t>Noklausījusies sniegto informāciju, ņemot vērā 14.07.2015.</w:t>
      </w:r>
      <w:r>
        <w:rPr>
          <w:b/>
        </w:rPr>
        <w:t xml:space="preserve"> </w:t>
      </w:r>
      <w:r>
        <w:rPr/>
        <w:t xml:space="preserve">Finanšu  un attīstības komitejas atzinumu, </w:t>
      </w:r>
      <w:r>
        <w:rPr>
          <w:b/>
          <w:bCs/>
        </w:rPr>
        <w:t xml:space="preserve"> atklāti balsojot</w:t>
      </w:r>
      <w:r>
        <w:rPr/>
        <w:t xml:space="preserve">: PAR – </w:t>
      </w:r>
      <w:r>
        <w:rPr>
          <w:b/>
        </w:rPr>
        <w:t xml:space="preserve">14 </w:t>
      </w:r>
      <w:r>
        <w:rPr/>
        <w:t xml:space="preserve"> (Andrejs Ceļapīters, Agris Lungevičs, Jeuženija Adamoviča, Raimonds Aizstrauts,  Artūrs Čačka, Valda Kļaviņa, Bruno Kokars,  Daiga Maderniece, Vanda Maderniece,  Andris Sakne, Rihards Saulītis, Andris Trečaks, Kaspars Udrass, Modris Zomerovskis), PRET – NAV, ATTURAS – NAV,  Madonas novada pašvaldības dome</w:t>
      </w:r>
      <w:r>
        <w:rPr>
          <w:b/>
        </w:rPr>
        <w:t xml:space="preserve">  NOLEMJ</w:t>
      </w:r>
      <w:r>
        <w:rPr/>
        <w:t>:</w:t>
      </w:r>
    </w:p>
    <w:p>
      <w:pPr>
        <w:pStyle w:val="Normal"/>
        <w:rPr/>
      </w:pPr>
      <w:r>
        <w:rPr/>
        <w:t>Veikt šādus grozījumus Madonas pilsētas 2015.gada budžetā:</w:t>
      </w:r>
    </w:p>
    <w:tbl>
      <w:tblPr>
        <w:tblW w:w="7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3320"/>
        <w:gridCol w:w="1003"/>
        <w:gridCol w:w="1200"/>
        <w:gridCol w:w="680"/>
      </w:tblGrid>
      <w:tr>
        <w:trPr>
          <w:trHeight w:val="300" w:hRule="atLeast"/>
        </w:trPr>
        <w:tc>
          <w:tcPr>
            <w:tcW w:w="598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Pamatbudžeta plānoto ieņēmumu grozījumi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98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. Palielināt  plānotos ieņēmumus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ds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saukums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mma EU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ārējie iepriekš neklasificētie ieņēmumi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JSS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69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ārējie pašvaldību saņemtie valsts budžeta iestāžu transferti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KF muzejam</w:t>
            </w:r>
          </w:p>
        </w:tc>
      </w:tr>
      <w:tr>
        <w:trPr>
          <w:trHeight w:val="73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62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ārējie pašvaldību budžetā saņemtie valsts budžeta iestāžu uzturēšanas izdevumu transferti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Ģ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98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Pamatbudžeta plānoto izdevumu grozījumi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98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1. Palielināt (piešķirt) finansējumu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ds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estāde, pasākums, projekts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mma EUR</w:t>
            </w:r>
          </w:p>
        </w:tc>
        <w:tc>
          <w:tcPr>
            <w:tcW w:w="18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skaidrojums</w:t>
            </w:r>
          </w:p>
        </w:tc>
      </w:tr>
      <w:tr>
        <w:trPr>
          <w:trHeight w:val="52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.2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Madonas Valsts ģimnāzija, papildus finansējums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zdevumi kopā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Pamatlīdzekļi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Pakalpojumu apmaksa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Krājumu, materiālu iegāde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.5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ērnu un jaunatnes sporta skola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zdevumi kopā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Pakalpojumu apmaksa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.2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uzejs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zdevumi kopā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Krājumu, materiālu iegāde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.6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plietošanas teritoriju labiekārtošana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zdevumi kopā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00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 atlikum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Pakalpojumu apmaksa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8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Krājumu, materiālu iegāde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.1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I "Kastanītis"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zdevumi kopā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 atlikum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Pakalpojumu apmaksa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.1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I "Priedīte"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zdevumi kopā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 atlikum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Pakalpojumu apmaksa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.1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I "Saulīte"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zdevumi kopā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 atlikum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Pakalpojumu apmaksa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.2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Madonas Valsts ģimnāzija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zdevumi kopā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no atlikum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Pakalpojumu apmaksa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.2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donas pilsētas 1.vidusskola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zdevumi kopā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 atlikum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Pakalpojumu apmaksa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.2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donas pilsētas 2.vidusskola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zdevumi kopā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 atlikum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Pakalpojumu apmaksa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.5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ākslas skola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zdevumi kopā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 atlikum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Pakalpojumu apmaksa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.5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ūzikas skola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zdevumi kopā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 atlikum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Pakalpojumu apmaksa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.5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ērnu un jauniešu centrs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zdevumi kopā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 atlikum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Pakalpojumu apmaksa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.5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ērnu un jauniešu centrs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zdevumi kopā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 atlikum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Pakalpojumu apmaksa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.5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rta centrs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zdevumi kopā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 atlikum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Pakalpojumu apmaksa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.2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uzejs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zdevumi kopā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 atlikum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Pakalpojumu apmaksa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.2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bliotēka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zdevumi kopā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 atlikum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Pakalpojumu apmaksa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.2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ltūras nams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zdevumi kopā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 atlikum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Pakalpojumu apmaksa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9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ciālais dienests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zdevumi kopā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 atlikum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Pakalpojumu apmaksa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.6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īvnieku patversmes Lazdonītis remonts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zdevumi kopā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00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 novada atlikuma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Pakalpojumu apmaksa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Krājumu, materiālu iegāde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8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2. Samazināt     finansējumu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ds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estāde, pasākums, projekts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mma EUR</w:t>
            </w:r>
          </w:p>
        </w:tc>
        <w:tc>
          <w:tcPr>
            <w:tcW w:w="18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skaidrojums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.1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II "Kastanītis"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zdevumi kopā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6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Pakalpojumu apmaksa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4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Atalgojums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VSAOI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2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.1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II "Priedīte"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zdevumi kopā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3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Pakalpojumu apmaksa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5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Atalgojums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9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VSAOI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.5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donas bērnu un jauniešu centrs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zdevumi kopā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Pakalpojumu apmaksa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83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3. Mainīt piešķirto finansējumu pa izdevumu posteņiem (EKK kodiem)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ds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estāde, pasākums, projekts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mma EUR</w:t>
            </w:r>
          </w:p>
        </w:tc>
        <w:tc>
          <w:tcPr>
            <w:tcW w:w="18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skaidrojums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.1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II "Priedīte"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zdevumi kopā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Pakalpojumu apmaksa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Komandējumi un dienesta braucieni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.1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II "Saulīte"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zdevumi kopā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Pakalpojumu apmaksa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40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Komandējumi un dienesta braucieni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Pamatlīdzekļi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.1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zīvojamā fonda remonts, uzturēšana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zdevumi kopā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Pakalpojumu apmaksa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Krājumu, materiālu iegāde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lang w:bidi="ar-SA"/>
        </w:rPr>
        <w:t>Domes priekšsēdētājs</w:t>
        <w:tab/>
        <w:tab/>
        <w:tab/>
        <w:tab/>
        <w:tab/>
        <w:tab/>
        <w:t>A.Ceļapīter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SarakstarindkopaRakstz">
    <w:name w:val="Saraksta rindkopa Rakstz.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7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cs="Times New Roman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0:18:00Z</dcterms:created>
  <dc:creator>ArijaB</dc:creator>
  <dc:description/>
  <dc:language>en-US</dc:language>
  <cp:lastModifiedBy>Laima Liepiņa</cp:lastModifiedBy>
  <cp:lastPrinted>2015-07-15T11:22:00Z</cp:lastPrinted>
  <dcterms:modified xsi:type="dcterms:W3CDTF">2015-07-15T10:23:00Z</dcterms:modified>
  <cp:revision>3</cp:revision>
  <dc:subject/>
  <dc:title>MADONAS NOVADA PAŠVALDĪBA</dc:title>
</cp:coreProperties>
</file>