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4.jūlijā</w:t>
        <w:tab/>
        <w:tab/>
        <w:tab/>
        <w:tab/>
        <w:tab/>
        <w:tab/>
        <w:tab/>
        <w:tab/>
        <w:t>Nr.43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4, 5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priekšfinansējuma piešķiršanu projekta “Velovēstnieku ekspedīcija “Izaicinājums – 2014” pa jaunatnes iniciatīvu skartajām vietām Madonas novadā” īstenošan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Madonas novada pašvaldība 2014.gada 30. maijā noslēdza līgumu ar Jaunatnes starptautisko programmu aģentūru par projekta “Velovēstnieku ekspedīcija “Izaicinājums – 2014” pa jaunatnes iniciatīvu skartajām vietām Madonas novadā” ID Nr. 4-33/27 īstenošanu.</w:t>
      </w:r>
    </w:p>
    <w:p>
      <w:pPr>
        <w:pStyle w:val="Normal"/>
        <w:spacing w:lineRule="auto" w:line="360"/>
        <w:jc w:val="both"/>
        <w:rPr/>
      </w:pPr>
      <w:r>
        <w:rPr/>
        <w:tab/>
        <w:t>Jaunatnes starptautisko programmu aģentūra projekta īstenošanai ir ieskaitījusi avansa maksājumu  80 % apmērā, t.i.3 520,00 EUR, taču lai projektu īstenotu pilnībā nepieciešams 20 %, t.i. 880,00 EUR rēķinu apmaksai projekta ietvaros.</w:t>
      </w:r>
    </w:p>
    <w:p>
      <w:pPr>
        <w:pStyle w:val="Normal"/>
        <w:spacing w:lineRule="auto" w:line="360"/>
        <w:jc w:val="both"/>
        <w:rPr/>
      </w:pPr>
      <w:r>
        <w:rPr/>
        <w:tab/>
        <w:t>Finansētājs noslēgtajā līgumā ir noteicis, ka 30 (trīsdesmit) darba dienu laikā pēc projekta noslēguma pārskata apstiprināšanas Aģentūrā veic noslēguma maksājumu vai izraksta rēķinu par neattiecināmo izmaksu vai neizlietotā finansējuma atmaksāšan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oklausījusies sniegto informāciju, ņemot vērā deputātu izteiktos viedokļus, </w:t>
      </w:r>
      <w:r>
        <w:rPr>
          <w:bCs/>
        </w:rPr>
        <w:t>ņ</w:t>
      </w:r>
      <w:r>
        <w:rPr/>
        <w:t>emot vērā 24.07.2014. Finanšu un attīstības komitejas atzinumu,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ndris Dombrovskis, Antra Gotlaufa, Valda Kļaviņa, Bruno Kokars, Daiga Maderniece,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Paraststmeklis"/>
        <w:spacing w:lineRule="auto" w:line="360" w:before="0" w:after="0"/>
        <w:ind w:firstLine="720"/>
        <w:rPr/>
      </w:pPr>
      <w:r>
        <w:rPr>
          <w:szCs w:val="24"/>
          <w:lang w:val="lv-LV"/>
        </w:rPr>
        <w:t>Piešķirt priekšfinansējumu 880,00 EUR apmērā, projekta Velovēstnieku ekspedīcija “Izaicinājums – 2014” pa jaunatnes iniciatīvu skartajām vietām Madonas novadā” ID Nr. 4-33/27 īstenošanai no novada nesadalītajiem budžeta līdzekļiem.</w:t>
      </w:r>
    </w:p>
    <w:p>
      <w:pPr>
        <w:pStyle w:val="Normal"/>
        <w:ind w:firstLine="709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9:00Z</dcterms:created>
  <dc:creator>ArijaB</dc:creator>
  <dc:description/>
  <dc:language>en-US</dc:language>
  <cp:lastModifiedBy>Laima Liepiņa</cp:lastModifiedBy>
  <cp:lastPrinted>2014-07-28T12:00:00Z</cp:lastPrinted>
  <dcterms:modified xsi:type="dcterms:W3CDTF">2014-07-28T09:00:00Z</dcterms:modified>
  <cp:revision>3</cp:revision>
  <dc:subject/>
  <dc:title>MADONAS NOVADA PAŠVALDĪBA</dc:title>
</cp:coreProperties>
</file>