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34</w:t>
      </w:r>
    </w:p>
    <w:p>
      <w:pPr>
        <w:pStyle w:val="Normal"/>
        <w:ind w:left="5760" w:firstLine="720"/>
        <w:jc w:val="both"/>
        <w:rPr/>
      </w:pPr>
      <w:r>
        <w:rPr>
          <w:rFonts w:cs="Times New Roman"/>
        </w:rPr>
        <w:t>(protokols Nr.26, 9.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vienības sadalī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2014.gada 9.decembrī Ošupes pagasta pārvaldē saņemts LR Zemkopības ministrijas (ZM) pilnvarotās personas Alda Spriņģa iesniegums par ZM piekritīgās zemes vienības ar kadastra Nr. 7082 012 0092 sadalīšanu trīs zemes vienībās. </w:t>
      </w:r>
    </w:p>
    <w:p>
      <w:pPr>
        <w:pStyle w:val="Normal"/>
        <w:ind w:firstLine="720"/>
        <w:jc w:val="both"/>
        <w:rPr/>
      </w:pPr>
      <w:r>
        <w:rPr/>
        <w:t>Saskaņā ar VZD kadastra reģistra datiem, zemes vienības ar kadastra Nr. 7082 012 0092 „Strūdzenes kanāls” tiesiskais valdītājs ir Zemkopības ministrija, lietotājs – SIA „ZM nekustamie īpašumi”.</w:t>
      </w:r>
    </w:p>
    <w:p>
      <w:pPr>
        <w:pStyle w:val="Normal"/>
        <w:ind w:firstLine="720"/>
        <w:jc w:val="both"/>
        <w:rPr/>
      </w:pPr>
      <w:r>
        <w:rPr/>
        <w:t>Pie zemes vienības robežu plāna saskaņošanas  Ošupes pagasta pārvaldes vadītājs konstatēja, ka pašvaldības autoceļa „Iecelnieki – Tropi” posms no 0,00 km līdz 0,03 km  atrodas uz šis zemes vienības. Konsultējoties ar ZM pārstāvjiem un mērniecības darbu veicējiem par radušos situāciju, tika pieņemts lēmums par zemes vienības ar kadastra Nr. 7082 012 0092 „Strūdzenes kanāls” sadalīšanu trīs atsevišķās zemes vienībās, lai izdalītu zemi zem pašvaldības autoceļa uz atsevišķas zemes vienības.</w:t>
      </w:r>
    </w:p>
    <w:p>
      <w:pPr>
        <w:pStyle w:val="Normal"/>
        <w:ind w:firstLine="720"/>
        <w:jc w:val="both"/>
        <w:rPr/>
      </w:pPr>
      <w:r>
        <w:rPr>
          <w:rFonts w:cs="Times New Roman"/>
        </w:rPr>
        <w:t xml:space="preserve">    </w:t>
      </w:r>
      <w:r>
        <w:rPr/>
        <w:t xml:space="preserve">Noklausījusies sniegto informāciju, ņemot vērā 18.12.2014.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 xml:space="preserve">: </w:t>
      </w:r>
    </w:p>
    <w:p>
      <w:pPr>
        <w:pStyle w:val="Normal"/>
        <w:ind w:firstLine="720"/>
        <w:jc w:val="both"/>
        <w:rPr/>
      </w:pPr>
      <w:r>
        <w:rPr/>
      </w:r>
    </w:p>
    <w:p>
      <w:pPr>
        <w:pStyle w:val="Normal"/>
        <w:ind w:firstLine="851"/>
        <w:jc w:val="both"/>
        <w:rPr/>
      </w:pPr>
      <w:r>
        <w:rPr/>
        <w:t>Sadalīt zemes vienību ar kadastra Nr. 7082 012 0092 „Strūdzenes kanāls”  trīs atsevišķās saskaņā ar pievienoto shēmu.</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30:00Z</dcterms:created>
  <dc:creator>ArijaB</dc:creator>
  <dc:description/>
  <dc:language>en-US</dc:language>
  <cp:lastModifiedBy>Laima Liepiņa</cp:lastModifiedBy>
  <cp:lastPrinted>2014-12-21T11:31:00Z</cp:lastPrinted>
  <dcterms:modified xsi:type="dcterms:W3CDTF">2014-12-21T09:31:00Z</dcterms:modified>
  <cp:revision>3</cp:revision>
  <dc:subject/>
  <dc:title>MADONAS NOVADA PAŠVALDĪBA</dc:title>
</cp:coreProperties>
</file>