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3.gada 31.oktobr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ēmumu Nr. 691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23, 36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3.gadam  ieņēmumos Ls 15580854,00 apmērā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 Madonas novada pašvaldības pamatbudžetu 2013.gadam  izdevumos Ls 20188191,00 apmērā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stiprināt  Madonas novada pašvaldības speciālo budžetu  2013.gadam  ieņēmumos Ls 522538.00 apmērā, izdevumos Ls 574933,00 apmērā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7:00Z</dcterms:created>
  <dc:creator>Evita</dc:creator>
  <dc:description/>
  <dc:language>en-US</dc:language>
  <cp:lastModifiedBy>Laima Liepiņa</cp:lastModifiedBy>
  <cp:lastPrinted>2013-11-06T12:15:00Z</cp:lastPrinted>
  <dcterms:modified xsi:type="dcterms:W3CDTF">2013-11-06T10:17:00Z</dcterms:modified>
  <cp:revision>2</cp:revision>
  <dc:subject/>
  <dc:title>MADONAS NOVADA PAŠVALDĪBA</dc:title>
</cp:coreProperties>
</file>