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31.oktobrī</w:t>
        <w:tab/>
        <w:tab/>
        <w:tab/>
        <w:tab/>
        <w:tab/>
        <w:tab/>
        <w:tab/>
        <w:tab/>
        <w:t>Nr.666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3, 11.p.)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sadarbību un līdzfinansējumu ar sporta klubu” Sportlat” žurnāla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Ar slēpēm pa dzīvi” izdošanā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Madonas novada pašvaldība ir saņēmusi vēstuli no sporta kluba „Sportlat” ar piedāvājumu kopīgai sadarbībai un līdzfinansēšanai izdodot žurnālu „ Ar slēpēm pa dzīvi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Izskatījusi iepriekšminēto vēstuli un noklausījusies G.Ikaunieka sniegto informāciju, </w:t>
      </w:r>
      <w:r>
        <w:rPr>
          <w:color w:val="000000"/>
        </w:rPr>
        <w:t xml:space="preserve">ņemot vērā 28.10.2013. Kultūras un sporta jautājumu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7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dris Dombrovskis, Antra Gotlaufa, Bruno Kokars, Valda Kļaviņa, Agris Lungevičs,  Daiga Maderniece, Vanda Maderniece, Valentīns Rakstiņš, Andris Sakne, Rihards Saulītis, Andris Trečaks,  </w:t>
      </w:r>
      <w:r>
        <w:rPr/>
        <w:t xml:space="preserve">Kaspars Udras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right="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tbalstīt sadarbību un piešķirt līdzfinansējumu sporta klubam „Sportlat”  žurnāla   „Ar slēpēm pa dzīvi” izdošanai un izplatīšanai Ls 500.00 (pieci simti lati) no sporta un atpūtas bāzes” Smeceres sils” ieņēmumiem 2013.gad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adonas novada pašvaldībai slēgt līgumu ar sporta klubu „Sportlat” par finansējuma piešķiršanu, izlietošanu un pārskata iesniegšanu.</w:t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7:00Z</dcterms:created>
  <dc:creator>ArijaB</dc:creator>
  <dc:description/>
  <cp:keywords/>
  <dc:language>en-US</dc:language>
  <cp:lastModifiedBy>Laima Liepiņa</cp:lastModifiedBy>
  <cp:lastPrinted>2013-11-01T15:29:00Z</cp:lastPrinted>
  <dcterms:modified xsi:type="dcterms:W3CDTF">2013-11-01T13:40:00Z</dcterms:modified>
  <cp:revision>3</cp:revision>
  <dc:subject/>
  <dc:title>MADONAS NOVADA PAŠVALDĪBA</dc:title>
</cp:coreProperties>
</file>