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28.novembrī</w:t>
        <w:tab/>
        <w:tab/>
        <w:tab/>
        <w:tab/>
        <w:tab/>
        <w:tab/>
        <w:tab/>
        <w:tab/>
        <w:t>Nr.77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26, 34.p.)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grozījumiem Madonas novada pašvaldības pagastu pārvalžu, Madonas pilsētas un to iestāžu amata vienību sarakstos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TextBody"/>
        <w:ind w:firstLine="720"/>
        <w:jc w:val="both"/>
        <w:rPr/>
      </w:pPr>
      <w:r>
        <w:rPr/>
        <w:t xml:space="preserve">Izskatījusi iesniegto lēmumu projektus, uzklausot pagasta pārvalžu, iestāžu vadītājus, Madonas pilsētas pārvaldniek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 Jeuženija Adamoviča,  Raimonds Aizstrauts, Artūrs Čačka,  Andris Dombrovskis, Bruno Kokars, Valda Kļaviņa, Agris Lungevičs,  Daiga Maderniece, Vanda Maderniece, Valentīns Rakstiņš, Andris Sakne, Rihards Saulītis, Modris Zomerovskis), PRET – NAV,  ATTURAS – 1 (Antra Gotlaufa)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1. Ņemot vērā 13.11.2013. Sociālo un veselības jautājumu komitejas sēdes, 19.11.2013. Finanšu un attīstības komitejas sēdes atzinumus, veikt grozījumus </w:t>
      </w:r>
      <w:r>
        <w:rPr>
          <w:b/>
        </w:rPr>
        <w:t>Madonas novada pašvaldības Sociālā dienesta amata vienību sarakstā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slēgt no Madonas novada pašvaldības Sociālā dienesta amata vienību saraksta amata vienību – Sociālās palīdzības organizators Madonas pilsētā- amata vienību skaits 1, profesijas kods 3412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slēgt no Madonas novada pašvaldības Sociālā dienesta amata vienību saraksta amata vienību – Nakts dežurants (patversme )- profesijas kods 962905, amata vienību skaits 2,5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slēgt no Madonas novada pašvaldības Sociālā dienesta amata vienību saraksta amata vienību – klientu apkalpošanas daļas vadītājs, profesijas kods – 134407, amata vienību skaits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slēgt no Madonas novada pašvaldības Sociālā dienesta amata vienību saraksta amata vienību – sociālā darba daļas vadītājs,  profesijas kods – 134407, amata vienību skaits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ekļaut Madonas novada pašvaldības Sociālā dienesta amata vienību sarakstā amata vienību – sociālais darbinieks Madonas pilsētā, profesijas kods 263501, amata vienību skaits -1, amatalgas likme – 666 EUR (Ls 46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ekļaut Madonas novada pašvaldības Sociālā dienesta amata vienību sarakstā amata vienību – Sociālās palīdzības un sociālā darba nodaļas vadītāja, profesijas kods 134407, amata vienību skaits -1, amatalgas likme 720 EUR (Ls 50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ekļaut Madonas novada pašvaldības Sociālā dienesta amata vienību sarakstā amata vienību – Sociālais darbinieks darbam ar ģimenēm un bērniem, profesijas kods 263503, amata vienību skaits -1, amatalgas likme 626 EURA ( Ls 44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ekļaut Madonas novada pašvaldības Sociālā dienesta amata vienību sarakstā amata vienību – sociālās aprūpes un rehabilitācijas daļas vadītājs, profesijas kods 134407, amata vienību skaits -1, amatalgas likme – 626 EUR (Ls 44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ekļaut Madonas novada pašvaldības Sociālā dienesta amata vienību sarakstā amata vienību – Aprūpētājs, profesijas kods 532201, amata vienību skaits – 0,5, amatalgas likme 344 EUR (Ls 242), mēneša algas fonds 172 E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ata vienībai - vadītāja vietnieks, profesijas kods 134404, noteikt amata algas likmi 855 EUR (601 Ls)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Apstiprināt Madonas novada Sociālā dienesta amata vienību sarakstu 2014.gadam (pielikumā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Ņemot vērā 13.11.2013. Sociālo un veselības jautājumu komitejas sēdes, 19.11.2013. Finanšu un attīstības komitejas sēdes atzinumus, veikt grozījumus </w:t>
      </w:r>
      <w:r>
        <w:rPr>
          <w:b/>
        </w:rPr>
        <w:t>Madonas Pansionāta amata vienību sarakstā 2014.gadam:</w:t>
      </w:r>
    </w:p>
    <w:p>
      <w:pPr>
        <w:pStyle w:val="Normal"/>
        <w:jc w:val="both"/>
        <w:rPr/>
      </w:pPr>
      <w:r>
        <w:rPr/>
        <w:t>2.1.Iekļaut Madonas pansionāta</w:t>
      </w:r>
      <w:r>
        <w:rPr>
          <w:b/>
        </w:rPr>
        <w:t xml:space="preserve"> </w:t>
      </w:r>
      <w:r>
        <w:rPr/>
        <w:t>amata vienību sarakstā amata vienību – palīgstrādnieks, profesijas kods, amata vienību skaits – 0,2 , amatalgas likme – 320 EUR (Ls 225), mēneša algas fonds 64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Ņemot vērā 13.11.2013. Sociālo un veselības jautājumu komitejas sēdes, 19.11.2013. Finanšu un attīstības komitejas sēdes atzinumus, veikt grozījumus </w:t>
      </w:r>
      <w:r>
        <w:rPr>
          <w:b/>
        </w:rPr>
        <w:t xml:space="preserve">Madonas novada bērnu un jauniešu ārpusģimenes aprūpes un atbalsta centra „Ozoli” amata vienību sarakstā 2014. gada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Iekļaut Madonas novada bērnu un jauniešu ārpusģimenes aprūpes un atbalsta centra „Ozoli” amata vienību sarakstā amata vienību – sociālais darbinieks, profesijas kods 263501, amata vienību skaits -1, amatalgas likme – 498 EUR (Ls 3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Veikt sekojošus grozījumus Kalsnavas pagasta pārvaldes, iestāžu un ārpusiestāžu amatu vienību sarakstā 2014.gadam,:</w:t>
      </w:r>
    </w:p>
    <w:p>
      <w:pPr>
        <w:pStyle w:val="Normal"/>
        <w:jc w:val="both"/>
        <w:rPr/>
      </w:pPr>
      <w:r>
        <w:rPr/>
        <w:t>4.1.Amata vienībai – jaunatnes lietu speciālists, profesijas kods 242227, palielināt amata vienību skaitu no 0.5 uz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bCs/>
        </w:rPr>
        <w:t>Ņemot vērā 14.11.2013. Kultūras un sporta jautājumu komitejas sēdes atzinumu,</w:t>
      </w:r>
      <w:r>
        <w:rPr>
          <w:b/>
        </w:rPr>
        <w:t xml:space="preserve"> veikt sekojošus grozījumus Lazdonas pagasta pārvaldes, iestāžu un ārpusiestāžu amatu vienību sarakstā 2014.gadam:</w:t>
      </w:r>
    </w:p>
    <w:p>
      <w:pPr>
        <w:pStyle w:val="Normal"/>
        <w:jc w:val="both"/>
        <w:rPr/>
      </w:pPr>
      <w:r>
        <w:rPr/>
        <w:t>5.1.Izslēgt brīvo štatu vienību ar mēnešalgas fondu 33 EUR (23 Ls)</w:t>
      </w:r>
    </w:p>
    <w:p>
      <w:pPr>
        <w:pStyle w:val="Normal"/>
        <w:jc w:val="both"/>
        <w:rPr/>
      </w:pPr>
      <w:r>
        <w:rPr/>
        <w:t>5.2. Sadaļā Kultūras darbs iekļaut amata vienību – apkopējs, profesijas kods – 911201, amata vienību skaits 0.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>
          <w:b/>
        </w:rPr>
        <w:t>Veikt sekojošus grozījumus Madonas pilsētas 2.vidusskolas amatu vienību sarakstā 2014.gadam:</w:t>
      </w:r>
    </w:p>
    <w:p>
      <w:pPr>
        <w:pStyle w:val="Normal"/>
        <w:jc w:val="both"/>
        <w:rPr/>
      </w:pPr>
      <w:r>
        <w:rPr/>
        <w:t>6.1. Izslēgt amata  vienību – kopēšanas mašīnu operators, profesijas kods 441103, amata vienību skaits – 0.25, amatalgas likme Ls 200.00, mēneša algas fonds Ls 50.00;</w:t>
      </w:r>
    </w:p>
    <w:p>
      <w:pPr>
        <w:pStyle w:val="Normal"/>
        <w:jc w:val="both"/>
        <w:rPr/>
      </w:pPr>
      <w:r>
        <w:rPr/>
        <w:t>6.2. Izslēgt amata vienību – informācijas tīkla pārzinis, profesijas kods 351401, amata vienību skaits – 1, amatalgas likme Ls 350.00, mēneša algas fonds Ls 350.00;</w:t>
      </w:r>
    </w:p>
    <w:p>
      <w:pPr>
        <w:pStyle w:val="Normal"/>
        <w:jc w:val="both"/>
        <w:rPr/>
      </w:pPr>
      <w:r>
        <w:rPr/>
        <w:t>6.3. Iekļaut jaunu amata vienību – Informācijas tīkla pārzinis – kopēšanas mašīnu operators, profesijas kods – 441103, 351401, amata vienību skaits -1,  amatalgas likme 569 EUR (400,00 Ls), mēneša algas fonds – 569 EUR ( 400.00 Ls);</w:t>
      </w:r>
    </w:p>
    <w:p>
      <w:pPr>
        <w:pStyle w:val="Normal"/>
        <w:jc w:val="both"/>
        <w:rPr/>
      </w:pPr>
      <w:r>
        <w:rPr/>
        <w:t>6.4. Izslēgt amata  vienību – informācijas sistēmas uzturētājs, profesijas kods 252204, amata vienību skaits – 1, amatalgas likme Ls 350.00, mēneša algas fonds Ls 350.00;</w:t>
      </w:r>
    </w:p>
    <w:p>
      <w:pPr>
        <w:pStyle w:val="Normal"/>
        <w:jc w:val="both"/>
        <w:rPr/>
      </w:pPr>
      <w:r>
        <w:rPr/>
        <w:t>6.5. Iekļaut jaunu amata vienību – Informācijas sistēmas uzturētājs – direktora vietnieks, profesijas kods – 252204, amatalgas likme 333 EUR (234,00 Ls), amata vienību skaits -1, mēneša algas fonds 333 EUR (234.00 Ls);</w:t>
      </w:r>
    </w:p>
    <w:p>
      <w:pPr>
        <w:pStyle w:val="Normal"/>
        <w:jc w:val="both"/>
        <w:rPr/>
      </w:pPr>
      <w:r>
        <w:rPr/>
        <w:t>6.6. Izslēgt amata vienību santehniķis, profesijas kods 712601, amata vienību skaits 0.5</w:t>
      </w:r>
    </w:p>
    <w:p>
      <w:pPr>
        <w:pStyle w:val="Normal"/>
        <w:jc w:val="both"/>
        <w:rPr/>
      </w:pPr>
      <w:r>
        <w:rPr/>
        <w:t>6.7. Izslēgt amata vienību remontstrādnieks, profesijas kods 91302, amata vienību skaits 0.75</w:t>
      </w:r>
    </w:p>
    <w:p>
      <w:pPr>
        <w:pStyle w:val="Normal"/>
        <w:jc w:val="both"/>
        <w:rPr/>
      </w:pPr>
      <w:r>
        <w:rPr/>
        <w:t>6.8. Iekļaut jaunu amata vienību – santehniķis - remontstādnieks, profesijas kods – 712601,91302,  amatalgas likme 426 EUR (300,00 Ls), amata vienību skaits - 1 , mēneša algas fonds 426 EUR (300.00 Ls);</w:t>
      </w:r>
    </w:p>
    <w:p>
      <w:pPr>
        <w:pStyle w:val="Normal"/>
        <w:jc w:val="both"/>
        <w:rPr/>
      </w:pPr>
      <w:r>
        <w:rPr/>
        <w:t>6.9. Amata vienībai internāta dežurants, profesijas kods 531201, samazināt amata vienību skaitu no 1.5 uz 1, amatalgas likme 426 EUR (300.00 Ls), mēneša algas fonds 426 EUR (300,00 L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Veikt sekojošus grozījumus Mārcienas pagasta pārvaldes, iestāžu un ārpusiestāžu amatu vienību sarakstā 2014.gadam:</w:t>
      </w:r>
    </w:p>
    <w:p>
      <w:pPr>
        <w:pStyle w:val="Normal"/>
        <w:jc w:val="both"/>
        <w:rPr/>
      </w:pPr>
      <w:r>
        <w:rPr/>
        <w:t xml:space="preserve">Sadaļā – Kultūra, amatu vienībām </w:t>
      </w:r>
    </w:p>
    <w:tbl>
      <w:tblPr>
        <w:tblW w:w="46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956"/>
      </w:tblGrid>
      <w:tr>
        <w:trPr>
          <w:trHeight w:val="250" w:hRule="atLeast"/>
        </w:trPr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lāgeransambļa vadītāja</w:t>
            </w:r>
          </w:p>
        </w:tc>
        <w:tc>
          <w:tcPr>
            <w:tcW w:w="1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311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kālā ansambļa vadītāja</w:t>
            </w:r>
          </w:p>
        </w:tc>
        <w:tc>
          <w:tcPr>
            <w:tcW w:w="1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311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enioru Dāmu deju kopa </w:t>
            </w:r>
          </w:p>
        </w:tc>
        <w:tc>
          <w:tcPr>
            <w:tcW w:w="1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312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atiskā teātra kopa</w:t>
            </w:r>
          </w:p>
        </w:tc>
        <w:tc>
          <w:tcPr>
            <w:tcW w:w="1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410</w:t>
            </w:r>
          </w:p>
        </w:tc>
      </w:tr>
    </w:tbl>
    <w:p>
      <w:pPr>
        <w:pStyle w:val="Normal"/>
        <w:jc w:val="both"/>
        <w:rPr/>
      </w:pPr>
      <w:r>
        <w:rPr/>
        <w:t>Mainīt amata nosaukumu – pulciņa vadītājs, profesijas kods 343528, saglabājot iepriekšējo amata vienību skaitu, amata algas lik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Veikt sekojošus grozījumus Sarkaņu pagasta pārvaldes, iestāžu un ārpusiestāžu amatu vienību sarakstā 2014.gadam:</w:t>
      </w:r>
    </w:p>
    <w:p>
      <w:pPr>
        <w:pStyle w:val="Normal"/>
        <w:jc w:val="both"/>
        <w:rPr/>
      </w:pPr>
      <w:r>
        <w:rPr/>
        <w:t>8.1. Amata vienībai jauniešu un skolēnu deju kolektīvu vadītājs, profesijas kods -265312, palielināt amatu vienību skaitu no 0.3 uz 0.5,</w:t>
      </w:r>
    </w:p>
    <w:p>
      <w:pPr>
        <w:pStyle w:val="Normal"/>
        <w:jc w:val="both"/>
        <w:rPr/>
      </w:pPr>
      <w:r>
        <w:rPr/>
        <w:t>8.2.. Iekļaut jaunu amata vienību folkloras kopas vadītāja, profesijas kods 265310, amatu vienību skaits - 0.3, amatalgas likme 341 EUR (240.00 Ls), mēneša algas fonds 102 EUR (Ls 72.00);</w:t>
      </w:r>
    </w:p>
    <w:p>
      <w:pPr>
        <w:pStyle w:val="Normal"/>
        <w:jc w:val="both"/>
        <w:rPr/>
      </w:pPr>
      <w:r>
        <w:rPr/>
        <w:t>8.3. Iekļaut jaunu amata vienību - amatniecības un rokdarbu pulciņa vadītājs, profesijas kods 343524, amatu vienību skaits 0.2, amatalgas likme 327 EUR (230.00 Ls), mēneša algas fonds 65 EUR (Ls 46.00);</w:t>
      </w:r>
    </w:p>
    <w:p>
      <w:pPr>
        <w:pStyle w:val="Normal"/>
        <w:jc w:val="both"/>
        <w:rPr/>
      </w:pPr>
      <w:r>
        <w:rPr/>
        <w:t>8.4. Amata vienībai apkopēja, profesijas kods 911201, palielināt amatu vienību skaitu no 0.5 uz 1, amatalgas likme 320 EUR (225,00 Ls), mēneša algas fonds 320 EUR (225,00 Ls).</w:t>
      </w:r>
    </w:p>
    <w:p>
      <w:pPr>
        <w:pStyle w:val="Normal"/>
        <w:jc w:val="both"/>
        <w:rPr/>
      </w:pPr>
      <w:r>
        <w:rPr/>
        <w:t>8.5. Izslēgt amata vienību - sezonas kurinātājs, profesijas kods 818204, amata vienību skait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Veikt sekojošus grozījumus Madonas mākslas skolas amata vienību sarakstā 2014. gadam:</w:t>
      </w:r>
    </w:p>
    <w:p>
      <w:pPr>
        <w:pStyle w:val="Normal"/>
        <w:jc w:val="both"/>
        <w:rPr/>
      </w:pPr>
      <w:r>
        <w:rPr/>
        <w:t>9.1. Iekļaut jaunu amata vienību – sagatavošanas grupas pedagogs, profesijas kods 232008, amata algas likme – 60% no iemaksu pakalpojumu iekasētās summas</w:t>
      </w:r>
    </w:p>
    <w:p>
      <w:pPr>
        <w:pStyle w:val="Normal"/>
        <w:jc w:val="both"/>
        <w:rPr/>
      </w:pPr>
      <w:r>
        <w:rPr/>
        <w:t>9.2. Izslēgt amata vienību – laborants, profesijas kods 754901, amata vienību skaits – 0.2, amata algas likme – Ls 200.00, mēneša algas fonds – Ls 40,00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14:00Z</dcterms:created>
  <dc:creator>ArijaB</dc:creator>
  <dc:description/>
  <cp:keywords/>
  <dc:language>en-US</dc:language>
  <cp:lastModifiedBy>Laima Liepiņa</cp:lastModifiedBy>
  <cp:lastPrinted>2013-12-08T13:16:00Z</cp:lastPrinted>
  <dcterms:modified xsi:type="dcterms:W3CDTF">2013-12-10T12:50:00Z</dcterms:modified>
  <cp:revision>4</cp:revision>
  <dc:subject/>
  <dc:title>MADONAS NOVADA PAŠVALDĪBA</dc:title>
</cp:coreProperties>
</file>