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6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6, 2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onas novada pašvaldība ir saņēmusi SIA „AMETRS ” 20.11.2013. iesniegumu, kas reģistrēts Madonas novada pašvaldībā 21.11.2013 Nr. MNP/2.1.3.2./13/3465 par zemes ierīcības projekta apstiprināšanu zemes gabala „Pupuriņi” Aronas pagastā, Madonas novadā sadalīšanu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Noklausījusies A.</w:t>
      </w:r>
      <w:r>
        <w:rPr>
          <w:caps/>
          <w:sz w:val="22"/>
          <w:szCs w:val="22"/>
        </w:rPr>
        <w:t>Riebas</w:t>
      </w:r>
      <w:r>
        <w:rPr>
          <w:sz w:val="22"/>
          <w:szCs w:val="22"/>
        </w:rPr>
        <w:t xml:space="preserve"> sniegto informāciju, pamatojoties uz „Zemes ierīcības likuma” 19.panta otro daļ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5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ndrejs Ceļapīters,  Jeuženija Adamoviča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 xml:space="preserve">Raimonds Aizstrauts, Artūrs Čačka,  Andris Dombrovskis, Antra Gotlaufa, Bruno Kokars, Valda Kļaviņa, Agris Lungevičs,  Daiga Maderniece, Vanda Maderniece, Valentīns Rakstiņš, Andris Sakne, Rihards Saulītis, Modris Zomerovskis), PRET – </w:t>
      </w:r>
      <w:r>
        <w:rPr>
          <w:sz w:val="22"/>
          <w:szCs w:val="22"/>
        </w:rPr>
        <w:t>NAV</w:t>
      </w:r>
      <w:r>
        <w:rPr>
          <w:rFonts w:cs="Times New Roman"/>
          <w:sz w:val="22"/>
          <w:szCs w:val="22"/>
        </w:rPr>
        <w:t>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Pupuriņi” zemes vienības  kadastra Nr.70420020166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mes gabalam  16,6 ha. platībā noteikt zemes lietošanas mērķi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16,6 ha. platībā noteikt tiesību apgrūtinājumus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101 –ekspluatācijas aizsargjoslas teritorija gar elektrisko tīklu gaisvadu līniju ārpus pilsētām un ciemiem ar nominālo spriegumu līdz 20kilovoltie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5030100 – ceļa servitūta teritori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6020100 –zemes īpašniekam nepiederoša būve vai būves daļ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6020100 –zemes īpašniekam nepiederoša būve vai būves daļ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6020100 –zemes īpašniekam nepiederoša būve vai būves daļ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tdalāmajam zemes vienībai  13,6 ha. platībā noteikt zemes lietošanas mērķi 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1. Zemes vienībai  13,6 ha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1020103 –no 10 līdz 25 kilometru garas dabiskas ūdensteces vides un dabas resursu aizsardzības aizsargjoslas teritorija lauku apvid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1020103 –no 10 līdz 25 kilometru garas dabiskas ūdensteces vides un dabas resursu aizsardzības aizsargjoslas teritorija lauku apvid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1050200 – tauvas joslas teritorija gar up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1040100 –ūdensnotekas, kā arī hidrotehniskās būves un ierīces uz tās ekspluatācijas aizsargjoslas teritorija lauksaimniecībā izmantojamās zemēs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Atdalītajam zemes gabalam 13,6 ha platībā apstiprināt nosaukumu „Varieši”, Aronas pagasts, Madonas novad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4. Atdalāmajam zemes vienībai  9,4 ha. platībā noteikt zemes lietošanas mērķi 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.1. Zemes vienībai  9,4 ha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2030303 – ekspluatācijas aizsargjoslas teritorija gar valsts vietējiem un pašvaldību autoceļiem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Atdalītajam zemes gabalam 9,4 ha platībā apstiprināt nosaukumu „Āzēni”, Aronas pagasts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7:00Z</dcterms:created>
  <dc:creator>ArijaB</dc:creator>
  <dc:description/>
  <dc:language>en-US</dc:language>
  <cp:lastModifiedBy>Laima Liepiņa</cp:lastModifiedBy>
  <cp:lastPrinted>2013-12-01T16:19:00Z</cp:lastPrinted>
  <dcterms:modified xsi:type="dcterms:W3CDTF">2013-12-01T14:20:00Z</dcterms:modified>
  <cp:revision>3</cp:revision>
  <dc:subject/>
  <dc:title>MADONAS NOVADA PAŠVALDĪBA</dc:title>
</cp:coreProperties>
</file>