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8.novembrī</w:t>
        <w:tab/>
        <w:tab/>
        <w:tab/>
        <w:tab/>
        <w:tab/>
        <w:tab/>
        <w:tab/>
        <w:tab/>
        <w:t>Nr.743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6, 4.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grozījumiem Kalsnavas pagasta pārvaldes 2013.gada budžet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ab/>
        <w:t xml:space="preserve">Ņemot vērā Kalsnavas pagasta pārvaldes sniegto informācij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 Jeuženija Adamoviča</w:t>
      </w:r>
      <w:r>
        <w:rPr/>
        <w:t xml:space="preserve">,  </w:t>
      </w:r>
      <w:r>
        <w:rPr>
          <w:rFonts w:cs="Times New Roman"/>
        </w:rPr>
        <w:t xml:space="preserve">Raimonds Aizstrauts, Artūrs Čačka,  Andris Dombrovskis, Antra Gotlaufa, Bruno Kokars, Valda Kļaviņa, Agris Lungevičs,  Daiga Maderniece, Vanda Maderniece, Valentīns Rakstiņš, Andris Sakne, Rihards Saulītis, Kaspars Udrass, Modris Zomerovskis), PRET – </w:t>
      </w:r>
      <w:r>
        <w:rPr/>
        <w:t>NAV</w:t>
      </w:r>
      <w:r>
        <w:rPr>
          <w:rFonts w:cs="Times New Roman"/>
        </w:rPr>
        <w:t>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rPr/>
      </w:pPr>
      <w:r>
        <w:rPr/>
        <w:t>Veikt sekojošus grozījumus Kalsnavas pagasta pārvaldes pamatbudžetā:</w:t>
      </w:r>
    </w:p>
    <w:tbl>
      <w:tblPr>
        <w:tblW w:w="8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282"/>
        <w:gridCol w:w="1003"/>
        <w:gridCol w:w="2161"/>
        <w:gridCol w:w="961"/>
      </w:tblGrid>
      <w:tr>
        <w:trPr>
          <w:trHeight w:val="255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Pamatbudžeta  plānoto ieņēmumu grozījumi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Palielināt plānotos pamatbudžeta ieņēmumus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4.1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kustamā īpašuma nodoki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63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švaldību no valsts budžeta  saņemtie transferti ES politiku instrumenti un finansējums projekt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7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kts Comeniu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no nekustamā īpašuma pārdošana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3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eņēmumi no maksas pakalpojum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4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1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izdevumiem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9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.sk. uz finansēšan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23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kts īstenosies 2014.g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2. Pamatbudžeta plānoto izdevumu grozījumi 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Palielināt (piešķirt ) finansējumu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ods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1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ārvaldes administrācij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zstrāde siltumapgādes sistēmas renovācijai ēkā Pārupes ielā 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6.20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kustamā īpašuma ierakstīšana Zemesgrāmat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6.40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elu apgaismoju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a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elu apgaismojums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a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ārējie pakalpojum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9.8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lsnavas skolas Comenius projekt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alpojumu apmaks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jum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6.6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itorijas uzturē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līdzekļa izveidošan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.sk. no papildus ieņēmumie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2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 izdevumu samazināj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 atlikum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 Samazināt  pamatbudžeta finansējumu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172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centu maksājumi par aizņēmum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ntu maksājumi par aizņēmumu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uz izdevumie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uz atlikumu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1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. Mainīt piešķirto pamatbudžeta  finansējumu pa izdevumu posteņiem (EKK kodiem)</w:t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s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auku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a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8.2OO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lsnavas kultūras nams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00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āra iegāde un aprīkojuma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rīkojums un inventārs renovētajam kultūras namam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9.1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alsnavas pirmskolas izglītība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matlīdzekļ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4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u iegād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ācību grāmatas pirmskolas izglītībai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45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Finansēšanas daļā palielināt ieņēmumus no aizdevumu pamatsummas atmaksas (kods F40010000) par LVL 225, novirzot uz līdzekļu atlikumu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00:00Z</dcterms:created>
  <dc:creator>ArijaB</dc:creator>
  <dc:description/>
  <cp:keywords/>
  <dc:language>en-US</dc:language>
  <cp:lastModifiedBy>Laima Liepiņa</cp:lastModifiedBy>
  <cp:lastPrinted>2013-12-01T14:01:00Z</cp:lastPrinted>
  <dcterms:modified xsi:type="dcterms:W3CDTF">2013-12-04T15:24:00Z</dcterms:modified>
  <cp:revision>5</cp:revision>
  <dc:subject/>
  <dc:title>MADONAS NOVADA PAŠVALDĪBA</dc:title>
</cp:coreProperties>
</file>