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8.novembrī</w:t>
        <w:tab/>
        <w:tab/>
        <w:tab/>
        <w:tab/>
        <w:tab/>
        <w:tab/>
        <w:tab/>
        <w:tab/>
        <w:t>Nr.741</w:t>
      </w:r>
    </w:p>
    <w:p>
      <w:pPr>
        <w:pStyle w:val="Normal"/>
        <w:ind w:left="5760" w:firstLine="720"/>
        <w:jc w:val="both"/>
        <w:rPr>
          <w:rFonts w:cs="Times New Roman"/>
          <w:sz w:val="22"/>
          <w:szCs w:val="22"/>
        </w:rPr>
      </w:pPr>
      <w:r>
        <w:rPr>
          <w:rFonts w:cs="Times New Roman"/>
          <w:sz w:val="22"/>
          <w:szCs w:val="22"/>
        </w:rPr>
        <w:t>(protokols Nr.26, 2.p.)</w:t>
      </w:r>
    </w:p>
    <w:p>
      <w:pPr>
        <w:pStyle w:val="Heading1"/>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projekta „Sociālās dzīvojamās mājas rekonstrukcija Ceriņu ielā -1, Jaunkalsnavā” ID Nr. SMS/3.4.4.2.0/ 10/02/017 ieviešanas gaitu</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pPr>
      <w:r>
        <w:rPr>
          <w:i/>
        </w:rPr>
        <w:tab/>
      </w:r>
      <w:r>
        <w:rPr/>
        <w:t>2013 .gada 17. septembrī finanšu un attīstības komitejā tika skatīts jautājums par papildus darbu veikšanu projekta „Sociālās dzīvojamās mājas rekonstrukcija Ceriņu ielā –1, Jaunkalsnavā”, kuri radušies būvniecības procesa laikā (sākotnēji apsekošanas un projektēšanas laikā nebija iespējams atklāt un paredzēt) un kļūdas izstrādātajā tehniskajā projektā. Pēc domes sēdes, tika sagatavots iesniegums Latvijas Investīciju un Attīstības aģentūrai par papildus darbu saskaņošanu un atļauju veikt papildus būvniecības rekonstrukcijas darbus.</w:t>
      </w:r>
    </w:p>
    <w:p>
      <w:pPr>
        <w:pStyle w:val="Normal"/>
        <w:jc w:val="both"/>
        <w:rPr/>
      </w:pPr>
      <w:r>
        <w:rPr/>
        <w:tab/>
        <w:t>2013. gada 21. oktobrī, tika saņemta atbilde no Latvijas Investīciju un Attīstības aģentūras, ka tā papildus darbu veikšanu nesaskaņo, pamatojoties uz to, ka Pasūtītājs var iepirkt jaunus būvdarbus (veicot sarunu procedūru, vai arī piemērojot Publisko iepirkuma likuma 8.</w:t>
      </w:r>
      <w:r>
        <w:rPr>
          <w:vertAlign w:val="superscript"/>
        </w:rPr>
        <w:t>1</w:t>
      </w:r>
      <w:r>
        <w:rPr/>
        <w:t xml:space="preserve"> panta desmitajā daļā paredzēto nosacījumu), ja pasūtītājam objektīvi iepriekš neparedzamu apstākļu dēļ nepieciešamie papildus būvdarbi nav tikuši iekļauti sākotnējā līgumā. Turklāt par neparedzamiem apstākļiem nav uzskatāma projektētāja nekompetence vai kļūdas projektēšanā. Izvērtējot papildus darbus, tika konstatēts, ka lielāka daļa no papildus darbiem ir kļūda projektēšanā. Projekta ietvaros papildus darbi, kuri tika atklāti būvniecības procesā, tiem ir sagatavoti izmaiņu akti un saskaņoti ar atbildīgo autoruzraugu, būvuzraugu un Pasūtītāju. Neparedzēto darbu izmaksas tiek segtas no Pasūtītāja rezerves saskaņā ar būvdarbu līguma punktu Nr. 2.6. Pasūtītājs no rezerves neparedzētiem darbiem sedz neparedzētās papildus izmaksas. Rezerve tiek izmantota gadījumos, kad veicot būvdarbus tiek konstatēts, ka nepieciešams veikt papildus darbus vai nepieciešams pielietot citus būvizstrādājumus, tehnoloģijas u.tml., kā rezultātā tiek pārsniegta pamatsumma,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jc w:val="both"/>
        <w:rPr/>
      </w:pPr>
      <w:r>
        <w:rPr/>
        <w:tab/>
        <w:t>Lai ēku nodotu ekspluatācijā, nepieciešams veikt papildus darbus, kuri ir definēti, kā tehniskā projekta kļūda, ko Latvijas Investīciju un Attīstības aģentūra nesaskaņo kā neattiecināmās izmaksas projekta ietvaros. Tehniskā projekta konstatētajām  kļūdām ir veikta cenu aptauja, kā rezultātā nepieciešamā summa, lai pabeigtu rekonstrukcijas darbus un ēku nodotu ekspluatācijā ir Ls 9967, 82 (bez PVN), ar PVN Ls 12 061,06. Plānotais laiks rekonstrukcijas darbu pabeigšanai 2 nedēļas.</w:t>
      </w:r>
    </w:p>
    <w:p>
      <w:pPr>
        <w:pStyle w:val="Normal"/>
        <w:jc w:val="both"/>
        <w:rPr/>
      </w:pPr>
      <w:r>
        <w:rPr/>
        <w:tab/>
        <w:t>Tehniskā projektā konstatētās nepilnības un papildus nepieciešamie darbi:</w:t>
      </w:r>
    </w:p>
    <w:p>
      <w:pPr>
        <w:pStyle w:val="Normal"/>
        <w:numPr>
          <w:ilvl w:val="0"/>
          <w:numId w:val="5"/>
        </w:numPr>
        <w:jc w:val="both"/>
        <w:rPr/>
      </w:pPr>
      <w:r>
        <w:rPr/>
        <w:t>Grīdas līmeņa paaugstināšanas darbus ēkas 1. un 2. stāvā;</w:t>
      </w:r>
    </w:p>
    <w:p>
      <w:pPr>
        <w:pStyle w:val="Normal"/>
        <w:numPr>
          <w:ilvl w:val="0"/>
          <w:numId w:val="3"/>
        </w:numPr>
        <w:jc w:val="both"/>
        <w:rPr/>
      </w:pPr>
      <w:r>
        <w:rPr/>
        <w:t>Logu nomaiņa;</w:t>
      </w:r>
    </w:p>
    <w:p>
      <w:pPr>
        <w:pStyle w:val="Normal"/>
        <w:numPr>
          <w:ilvl w:val="0"/>
          <w:numId w:val="3"/>
        </w:numPr>
        <w:jc w:val="both"/>
        <w:rPr/>
      </w:pPr>
      <w:r>
        <w:rPr/>
        <w:t>Zibens aizsardzības ierīkošana;</w:t>
      </w:r>
    </w:p>
    <w:p>
      <w:pPr>
        <w:pStyle w:val="Normal"/>
        <w:numPr>
          <w:ilvl w:val="0"/>
          <w:numId w:val="3"/>
        </w:numPr>
        <w:jc w:val="both"/>
        <w:rPr/>
      </w:pPr>
      <w:r>
        <w:rPr/>
        <w:t>Elektrouzskaite ēkas 2. stāvā;</w:t>
      </w:r>
    </w:p>
    <w:p>
      <w:pPr>
        <w:pStyle w:val="Normal"/>
        <w:numPr>
          <w:ilvl w:val="0"/>
          <w:numId w:val="3"/>
        </w:numPr>
        <w:jc w:val="both"/>
        <w:rPr/>
      </w:pPr>
      <w:r>
        <w:rPr/>
        <w:t>Starpsienu metāla karkasa izbūve nosegkārbām un nosegkārbu apdare.</w:t>
      </w:r>
    </w:p>
    <w:p>
      <w:pPr>
        <w:pStyle w:val="Normal"/>
        <w:autoSpaceDE w:val="false"/>
        <w:ind w:firstLine="360"/>
        <w:jc w:val="both"/>
        <w:rPr/>
      </w:pPr>
      <w:r>
        <w:rPr/>
        <w:t xml:space="preserve">Noklausījusies sniegto informāciju, ņemto vērā deputātu ieteikumus,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w:t>
      </w:r>
      <w:r>
        <w:rPr/>
        <w:t xml:space="preserve">,  </w:t>
      </w:r>
      <w:r>
        <w:rPr>
          <w:rFonts w:cs="Times New Roman"/>
        </w:rPr>
        <w:t xml:space="preserve">Raimonds Aizstrauts, Artūrs Čačka,  Andris Dombrovskis, Antra Gotlaufa, Bruno Kokars, Valda Kļaviņa, Agris Lungevičs,  Daiga Maderniece, Vanda Maderniece, Valentīns Rakstiņš, Andris Sakne, Rihards Saulītis, Kaspars Udrass, Modris Zomerovskis), PRET – </w:t>
      </w:r>
      <w:r>
        <w:rPr/>
        <w:t>NAV</w:t>
      </w:r>
      <w:r>
        <w:rPr>
          <w:rFonts w:cs="Times New Roman"/>
        </w:rPr>
        <w:t>,  ATTURAS – NAV, Madonas novada pašvaldības dome</w:t>
      </w:r>
      <w:r>
        <w:rPr>
          <w:rFonts w:cs="Times New Roman"/>
          <w:b/>
        </w:rPr>
        <w:t xml:space="preserve">  NOLEMJ</w:t>
      </w:r>
      <w:r>
        <w:rPr>
          <w:rFonts w:cs="Times New Roman"/>
        </w:rPr>
        <w:t>:</w:t>
      </w:r>
    </w:p>
    <w:p>
      <w:pPr>
        <w:pStyle w:val="Normal"/>
        <w:ind w:firstLine="567"/>
        <w:jc w:val="both"/>
        <w:rPr>
          <w:rFonts w:cs="Times New Roman"/>
        </w:rPr>
      </w:pPr>
      <w:r>
        <w:rPr>
          <w:rFonts w:cs="Times New Roman"/>
        </w:rPr>
      </w:r>
    </w:p>
    <w:p>
      <w:pPr>
        <w:pStyle w:val="Normal"/>
        <w:numPr>
          <w:ilvl w:val="0"/>
          <w:numId w:val="6"/>
        </w:numPr>
        <w:jc w:val="both"/>
        <w:rPr/>
      </w:pPr>
      <w:r>
        <w:rPr/>
        <w:t>Piešķirt papildus finansējumu Ls 12 061,06  apmērā no Madonas novada pašvaldības Sociālā budžeta paredzētajiem līdzekļiem, papildus darbu veikšanai Sociālā dzīvojamā mājā Ceriņu ielā - 1, Jaunkalsnavā.</w:t>
      </w:r>
    </w:p>
    <w:p>
      <w:pPr>
        <w:pStyle w:val="Normal"/>
        <w:ind w:left="720" w:hanging="0"/>
        <w:jc w:val="both"/>
        <w:rPr/>
      </w:pPr>
      <w:r>
        <w:rPr/>
      </w:r>
    </w:p>
    <w:p>
      <w:pPr>
        <w:pStyle w:val="Normal"/>
        <w:numPr>
          <w:ilvl w:val="0"/>
          <w:numId w:val="4"/>
        </w:numPr>
        <w:spacing w:lineRule="auto" w:line="276" w:before="0" w:after="200"/>
        <w:jc w:val="both"/>
        <w:rPr/>
      </w:pPr>
      <w:r>
        <w:rPr/>
        <w:t>Slēgt atsevišķu līgumu ar būvuzņēmēju par papildus darbu veikšanu.</w:t>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48:00Z</dcterms:created>
  <dc:creator>ArijaB</dc:creator>
  <dc:description/>
  <dc:language>en-US</dc:language>
  <cp:lastModifiedBy>Laima Liepiņa</cp:lastModifiedBy>
  <cp:lastPrinted>2013-12-01T13:51:00Z</cp:lastPrinted>
  <dcterms:modified xsi:type="dcterms:W3CDTF">2013-12-01T11:52:00Z</dcterms:modified>
  <cp:revision>3</cp:revision>
  <dc:subject/>
  <dc:title>MADONAS NOVADA PAŠVALDĪBA</dc:title>
</cp:coreProperties>
</file>