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572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 w:val="24"/>
          <w:szCs w:val="24"/>
          <w:lang w:val="lv-LV"/>
        </w:rPr>
      </w:pPr>
      <w:r>
        <w:rPr>
          <w:spacing w:val="20"/>
          <w:sz w:val="24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. 64860090, fakss 64860079, e-pasts: dome@madona.lv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3.gada 19.novembra  domes lēmumu Nr 7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rotokols Nr. 25;17. p.)</w:t>
      </w:r>
    </w:p>
    <w:p>
      <w:pPr>
        <w:pStyle w:val="Header"/>
        <w:tabs>
          <w:tab w:val="clear" w:pos="4153"/>
          <w:tab w:val="clear" w:pos="8306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PAŠVALDĪBAS SAISTOŠIE NOTEIKUMI Nr.37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„</w:t>
      </w:r>
      <w:r>
        <w:rPr>
          <w:bCs/>
          <w:color w:val="000000"/>
        </w:rPr>
        <w:t>PAR NODEVU</w:t>
      </w:r>
      <w:r>
        <w:rPr>
          <w:bCs/>
        </w:rPr>
        <w:t xml:space="preserve"> PAŠVALDĪBAS ORGANIZĒTAJOS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</w:t>
      </w:r>
      <w:r>
        <w:rPr>
          <w:bCs/>
        </w:rPr>
        <w:t>IKMĒNEŠA TIRGOS MADONAS PILSĒTĀ’’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Madonā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Izdoti saskaņā a ar likuma „Par pašvaldībām”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43.pantu un likuma „Par nodokļiem un nodevām”12.panta pirmās daļas4.punktu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13.gada 19.novembrī 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b/>
        </w:rPr>
        <w:t>I. Vispārīgie jautā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istošie noteikumi nosaka kārtību, kādā Madonas novada pašvaldība piemēro nodevu par tirdzniecību Madonas novada pašvaldības organizētajos tirgos Madonas pilsētā, nodevas apmērus un maksāšanas kārt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devas par tirdzniecību pašvaldības organizētajos tirgos maksātāji ir fiziskas vai juridiskas personas – tirgotāji, kas nodarbojas ar tirdzniecību pašvaldības organizētajos tirgos Madonas novadā, saskaņā ar Madonas novada pašvaldības saistošajiem noteikumiem “</w:t>
      </w:r>
      <w:r>
        <w:rPr>
          <w:iCs/>
        </w:rPr>
        <w:t>Par tirgus organizēšanas kārtību Madonas pilsētā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ašvaldības nodevas likme</w:t>
      </w:r>
    </w:p>
    <w:p>
      <w:pPr>
        <w:pStyle w:val="Normal"/>
        <w:ind w:left="284" w:hanging="284"/>
        <w:jc w:val="both"/>
        <w:rPr/>
      </w:pPr>
      <w:r>
        <w:rPr/>
        <w:t>3. Nodevas maksātājs iesniedz ziņas par tirdzniecības vietas izmēriem un par tirgotās preces izcelsmi pašvaldības nodevas aprēķināšanai. Nodevas maksātājs ir atbildīgs par sniegto ziņu pareizību.</w:t>
      </w:r>
    </w:p>
    <w:p>
      <w:pPr>
        <w:pStyle w:val="Normal"/>
        <w:jc w:val="both"/>
        <w:rPr/>
      </w:pPr>
      <w:r>
        <w:rPr/>
        <w:t>4. Pašvaldības nodevu nosaka pēc formulas: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tarifa likme (EUR) x zonas koeficients x tirdzniecības vietas platības koeficients x tematikas koeficient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Tarifa likme ir 2,00 EUR par vienu tirdzniecības viet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nu koeficienti (Zonējuma shēma saistošo noteikumu pielikumā Nr.1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94"/>
        <w:gridCol w:w="20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eficien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eltenā zona (Tirgus iela un Saieta laukums līdz Orehazujevas ielai un Saieta laukuma krustojumi ar pieguļošajām ielām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rkanā zona (Valmieras iela, Skolas iela, Orehazujevas iela, Saieta laukuma no Orehazujevas līdz Valmieras iela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7. Tirdzniecības vietas platības koeficients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8"/>
        <w:gridCol w:w="22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eficien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9 m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2 līdz 18 m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2 līdz 36 m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2 līdz 72 m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Tematikas koeficients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eficien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tvijas Republikā ražotas produkcijas tirdzniecīb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a un lietotu preču tirdzniecīb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o dzērienu, tabakas tirdzniecība, ēdināš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klaides un atrakciju vie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9. Ja tirdzniecības vieta atbilst vairākiem tematikas koeficientiem, tad piemēro koeficientu, kas ir ar augstāko vērtību. </w:t>
      </w:r>
    </w:p>
    <w:p>
      <w:pPr>
        <w:pStyle w:val="Normal"/>
        <w:jc w:val="both"/>
        <w:rPr/>
      </w:pPr>
      <w:r>
        <w:rPr/>
        <w:t>10. No pašvaldības nodevas atbrīvojami:</w:t>
      </w:r>
    </w:p>
    <w:p>
      <w:pPr>
        <w:pStyle w:val="Normal"/>
        <w:ind w:left="900" w:hanging="474"/>
        <w:jc w:val="both"/>
        <w:rPr/>
      </w:pPr>
      <w:r>
        <w:rPr/>
        <w:t>10.1. nodevas maksātāji ar nekomerciāla rakstura stendiem tirgus teritorijā:</w:t>
      </w:r>
    </w:p>
    <w:p>
      <w:pPr>
        <w:pStyle w:val="Normal"/>
        <w:ind w:left="540" w:firstLine="1020"/>
        <w:jc w:val="both"/>
        <w:rPr/>
      </w:pPr>
      <w:r>
        <w:rPr/>
        <w:t>a) labdarības pasākumu organizētāji;</w:t>
      </w:r>
    </w:p>
    <w:p>
      <w:pPr>
        <w:pStyle w:val="Normal"/>
        <w:ind w:left="540" w:firstLine="1020"/>
        <w:jc w:val="both"/>
        <w:rPr/>
      </w:pPr>
      <w:r>
        <w:rPr/>
        <w:t>b) kultūras un kultūrvēsturisko pasākumu rīkotāji;</w:t>
      </w:r>
    </w:p>
    <w:p>
      <w:pPr>
        <w:pStyle w:val="Normal"/>
        <w:ind w:left="540" w:firstLine="1020"/>
        <w:jc w:val="both"/>
        <w:rPr/>
      </w:pPr>
      <w:r>
        <w:rPr/>
        <w:t>c) sporta pasākumu rīkotāji;</w:t>
      </w:r>
    </w:p>
    <w:p>
      <w:pPr>
        <w:pStyle w:val="Normal"/>
        <w:ind w:left="993" w:hanging="567"/>
        <w:jc w:val="both"/>
        <w:rPr/>
      </w:pPr>
      <w:r>
        <w:rPr/>
        <w:t>10.2. Madonas novada zemnieki, ražotāji, mājražotāji un amatnieki, kas tirgū pārdod tikai savu saražotu produkciju vienā tirdzniecības vietā, kura nav lielāka par 18 m2.</w:t>
      </w:r>
    </w:p>
    <w:p>
      <w:pPr>
        <w:pStyle w:val="Normal"/>
        <w:ind w:left="426" w:hanging="426"/>
        <w:jc w:val="both"/>
        <w:rPr/>
      </w:pPr>
      <w:r>
        <w:rPr/>
        <w:t>11. Madonas novadā reģistrētajiem nodevas maksātājiem, kuri neatbilst 10.2.punkta prasībām, tirdzniecības nodevai piemēro koeficientu 0,5.</w:t>
      </w:r>
    </w:p>
    <w:p>
      <w:pPr>
        <w:pStyle w:val="Normal"/>
        <w:ind w:left="426" w:hanging="426"/>
        <w:jc w:val="both"/>
        <w:rPr/>
      </w:pPr>
      <w:r>
        <w:rPr/>
        <w:t>12. Nodevas maksātājiem, kuri savu dalību tirgū nav iepriekš pieteikuši, un samaksājuši nodevu, uzsākot tirdzniecību, nodevas aprēķinam tiek piemērots koeficients 3,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Pašvaldības nodevas iekasēšanas kārtība, kontroles mehānism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trīdēšanas kārtīb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3. Ikmēneša tirgum jāpiesakās vismaz 1 dienu pirms noteiktās tirgus dienas, izmantojot pieteikuma formu Madonas novada pašvaldības mājas lapā </w:t>
      </w:r>
      <w:hyperlink r:id="rId3">
        <w:r>
          <w:rPr>
            <w:rStyle w:val="InternetLink"/>
            <w:color w:val="000000"/>
          </w:rPr>
          <w:t>http://www.madona.lv</w:t>
        </w:r>
      </w:hyperlink>
      <w:r>
        <w:rPr/>
        <w:t>, vai telefoniski piesakoties Uzņēmējdarbības atbalsta un attīstības nodaļā, pieteikumā norādot tirdzniecības vietu, laukumu un piedāvāto preču grupas tematiku.</w:t>
      </w:r>
    </w:p>
    <w:p>
      <w:pPr>
        <w:pStyle w:val="Normal"/>
        <w:ind w:left="360" w:hanging="360"/>
        <w:jc w:val="both"/>
        <w:rPr/>
      </w:pPr>
      <w:r>
        <w:rPr/>
        <w:t>14. Nodeva jāsamaksā Madonas novada pašvaldības pamatbudžeta kontā ar pārskaitījumu, vai arī pašvaldības kasē un to izlieto saskaņā ar apstiprināto Madonas novada pašvaldības budžetu.</w:t>
      </w:r>
    </w:p>
    <w:p>
      <w:pPr>
        <w:pStyle w:val="Normal"/>
        <w:ind w:left="360" w:hanging="360"/>
        <w:jc w:val="both"/>
        <w:rPr/>
      </w:pPr>
      <w:r>
        <w:rPr/>
        <w:t>15. Par nodevas iekasēšanu ir atbildīgs tirgus administrators, kontroli veic Madonas novada pašvaldības kārtībnieks, kuri ir tiesīgi tirgus dienā pieprasīt maksājumu apstiprinošu dokumentu no nodevas maksātāja.</w:t>
      </w:r>
    </w:p>
    <w:p>
      <w:pPr>
        <w:pStyle w:val="Normal"/>
        <w:ind w:left="360" w:hanging="360"/>
        <w:jc w:val="both"/>
        <w:rPr/>
      </w:pPr>
      <w:r>
        <w:rPr/>
        <w:t>16. Dalībniekiem, kuri pieteikumā ir norādījuši nepatiesu informāciju par tirdzniecības zonu, platību vai tematiku, tirgus administrators veic nodevas pārrēķinu, nodevai piemērojot koeficientu 3,0.</w:t>
      </w:r>
    </w:p>
    <w:p>
      <w:pPr>
        <w:pStyle w:val="Normal"/>
        <w:ind w:left="426" w:hanging="426"/>
        <w:jc w:val="both"/>
        <w:rPr/>
      </w:pPr>
      <w:r>
        <w:rPr/>
        <w:t>17. Strīdus par nodevas apmēru un maksāšanas kārtību izskata Madonas novada pašvaldības Administratīvo aktu strīdu komisi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Noslēguma jaut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 Saistošie noteikumi stājas spēkā ar 2014.gada 1.aprī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</w:t>
        <w:tab/>
        <w:tab/>
        <w:tab/>
        <w:tab/>
        <w:t xml:space="preserve">    A.Ceļapīters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lang w:val="en-GB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Āris Vilšķērsts</dc:creator>
  <dc:description/>
  <dc:language>en-US</dc:language>
  <cp:lastModifiedBy>Laima Liepiņa</cp:lastModifiedBy>
  <cp:lastPrinted>2013-11-20T15:01:00Z</cp:lastPrinted>
  <dcterms:modified xsi:type="dcterms:W3CDTF">2013-11-20T13:03:00Z</dcterms:modified>
  <cp:revision>2</cp:revision>
  <dc:subject/>
  <dc:title>MADONAS NOVADA PAŠVALDĪBA</dc:title>
</cp:coreProperties>
</file>