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19.novembrī</w:t>
        <w:tab/>
        <w:tab/>
        <w:tab/>
        <w:tab/>
        <w:tab/>
        <w:tab/>
        <w:tab/>
        <w:tab/>
        <w:t>Nr.716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5, 10.p.)</w:t>
      </w:r>
    </w:p>
    <w:p>
      <w:pPr>
        <w:pStyle w:val="Normal"/>
        <w:ind w:left="5760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grozījumiem Madonas novada pašvaldības domes 2010. gada 25. februāra lēmumā (protokols Nr. 6, 2.p.) „Par maksas pakalpojumiem un samaksas apjomiem Liezēres pagasta pārvaldē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Noklausījusies J.Sirmā sniegto informāciju, ņemot vērā 15.11.2013. Uzņēmējdarbības, teritoriālo un vides jautājumu komitejas atzinumu, deputātu viedokļus, </w:t>
      </w:r>
      <w:r>
        <w:rPr>
          <w:rFonts w:cs="Times New Roman"/>
        </w:rPr>
        <w:t>19.11.2013. Finanšu un attīstības  komitej</w:t>
      </w:r>
      <w:r>
        <w:rPr/>
        <w:t>as</w:t>
      </w:r>
      <w:r>
        <w:rPr>
          <w:rFonts w:cs="Times New Roman"/>
        </w:rPr>
        <w:t xml:space="preserve">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6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Jeuženija Adamoviča, Raimonds Aizstrauts, Artūrs Čačka, Antra Gotlaufa, Bruno Kokars, Valda Kļaviņa, Agris Lungevičs,  Daiga Maderniece, Vanda Maderniece, </w:t>
      </w:r>
      <w:r>
        <w:rPr/>
        <w:t>Valentīns Rakstiņš,</w:t>
      </w:r>
      <w:r>
        <w:rPr>
          <w:rFonts w:cs="Times New Roman"/>
        </w:rPr>
        <w:t xml:space="preserve"> Andris Sakne, Rihards Saulītis, Andris Trečaks,  Kaspars Udrass, 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  <w:r>
        <w:rPr/>
        <w:t xml:space="preserve">    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Ar 2013.gada 1.decembri izdarīt grozījumus Madonas novada pašvaldības domes 2010.gada 25.februāra lēmumā (protokols Nr.6, 2.p.) „Par maksas pakalpojumiem un samaksas apjomiem Liezēres pagasta pārvaldē”, papildinot ar 1.10.punktu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1857"/>
        <w:gridCol w:w="1858"/>
        <w:gridCol w:w="1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p.k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alpojuma veid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cenojums</w:t>
            </w:r>
          </w:p>
          <w:p>
            <w:pPr>
              <w:pStyle w:val="Normal"/>
              <w:jc w:val="both"/>
              <w:rPr/>
            </w:pPr>
            <w:r>
              <w:rPr/>
              <w:t>LVL (bez PVN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cenojums EUR (bez PVN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zīm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kures pakalpojums fiziskajām un juridiskajām personām (ar uzstādītu siltumskaitītāju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95 </w:t>
            </w:r>
          </w:p>
          <w:p>
            <w:pPr>
              <w:pStyle w:val="Normal"/>
              <w:jc w:val="both"/>
              <w:rPr/>
            </w:pPr>
            <w:r>
              <w:rPr/>
              <w:t>1 MW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60</w:t>
            </w:r>
          </w:p>
          <w:p>
            <w:pPr>
              <w:pStyle w:val="Normal"/>
              <w:jc w:val="both"/>
              <w:rPr/>
            </w:pPr>
            <w:r>
              <w:rPr/>
              <w:t>1 MW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 PVN apliekams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1:00Z</dcterms:created>
  <dc:creator>ArijaB</dc:creator>
  <dc:description/>
  <dc:language>en-US</dc:language>
  <cp:lastModifiedBy>Laima Liepiņa</cp:lastModifiedBy>
  <cp:lastPrinted>2013-11-20T13:12:00Z</cp:lastPrinted>
  <dcterms:modified xsi:type="dcterms:W3CDTF">2013-11-20T11:12:00Z</dcterms:modified>
  <cp:revision>3</cp:revision>
  <dc:subject/>
  <dc:title>MADONAS NOVADA PAŠVALDĪBA</dc:title>
</cp:coreProperties>
</file>