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4.novembrī</w:t>
        <w:tab/>
        <w:tab/>
        <w:tab/>
        <w:tab/>
        <w:tab/>
        <w:tab/>
        <w:tab/>
        <w:tab/>
        <w:t>Nr.70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4, 2.p.)</w:t>
      </w:r>
    </w:p>
    <w:p>
      <w:pPr>
        <w:pStyle w:val="Heading1"/>
        <w:widowControl w:val="false"/>
        <w:tabs>
          <w:tab w:val="clear" w:pos="720"/>
          <w:tab w:val="left" w:pos="398" w:leader="none"/>
          <w:tab w:val="left" w:pos="540" w:leader="none"/>
          <w:tab w:val="left" w:pos="1692" w:leader="none"/>
        </w:tabs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rojekta “Barkavas ciema LED apgaismojuma izveide” īstenošan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IA „Vides investīciju fonds” ir izsludinājis Klimata pārmaiņu finanšu instrumenta finansēto projektu atklāta konkursa "Siltumnīcefekta gāzu emisiju samazināšana pašvaldību publisko teritoriju apgaismojuma infrastruktūrā" III kārtu. 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onkursa ietvaros atbalstāmās aktivitātes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* Esošo gaismekļu vai to sastāvdaļu demontāža, nomaiņa vai rekonstrukcija uz energoefektīviem gaismekļiem, lai samazinātu energoresursu patēriņu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* Gaismekļu apgaismojuma līmeņa regulēšanas ierīču, aizsardzības automātikas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* Pievada uzstādīšana posmā no aizsardzības automātikas līdz gaismeklim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* esošās apgaismojuma sistēmas elementu (balstu, sadales skapju, stiprinājuma trošu un balsteņu, gaisa vadu un kabeļu līniju) nomaiņa vai rekonstrukcija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Projekta ietvaros ir plānots veikt rekonstrukciju Barkavas ciem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85</w:t>
      </w:r>
      <w:r>
        <w:rPr>
          <w:rFonts w:cs="Times New Roman"/>
        </w:rPr>
        <w:t xml:space="preserve"> apgaismes elementiem. Apgaismes elementus plānots rekonstruēt – Jaunatnes, Lazdu, Kapu, Parka, Kļavu, Jaunā, Skolas, Ceriņu, Pļavu, Torņa, Pilskalna, Avotu un Ozolu ielas, kā arī daudzdzīvokļu māju iekšpagalmus uc pašvaldības publisko teritoriju. Projekta iesniedzējs ir SIA „Barkavas KPS”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oklausoties Indras Kārkliņas sniegto informāciju un ņemot vērā deputātu ieteikumus,</w:t>
      </w:r>
      <w:r>
        <w:rPr>
          <w:color w:val="000000"/>
        </w:rPr>
        <w:t xml:space="preserve">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2 </w:t>
      </w:r>
      <w:r>
        <w:rPr/>
        <w:t>(Andrejs Ceļapīters, Jeuženija Adamoviča, Raimonds Aizstrauts, Artūrs Čačka, Valda Kļaviņa, Agris Lungevičs,  Vanda Maderniece,  Andris Sakne, Rihards Saulītis, Andris Trečaks,  Kaspars Udras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Paraststmeklis"/>
        <w:spacing w:before="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WWDefault"/>
        <w:jc w:val="both"/>
        <w:rPr/>
      </w:pPr>
      <w:r>
        <w:rPr/>
        <w:t>1. Madonas novada pašvaldība apstiprina SIA „Barkavas KPS” projekta iesniegumu “Barkavas ciema LED apgaismojuma izveide” Vides aizsardzības un reģionālās attīstības ministrijas organizētā KPFI atklātā projektu konkursa „</w:t>
      </w:r>
      <w:r>
        <w:rPr>
          <w:color w:val="000000"/>
        </w:rPr>
        <w:t>Siltumnīcefekta gāzu emisiju samazināšana pašvaldību publisko teritoriju apgaismojuma infrastruktūrā</w:t>
      </w:r>
      <w:r>
        <w:rPr/>
        <w:t xml:space="preserve">” ietvaros par projekta kopējām izmaksām 37758,66 LVL </w:t>
      </w:r>
      <w:r>
        <w:rPr>
          <w:color w:val="000000"/>
        </w:rPr>
        <w:t xml:space="preserve">(trīsdesmit septiņi tūkstoši septiņi simti piecdesmit astoņi lati, 66 sant.) no kurām </w:t>
      </w:r>
      <w:r>
        <w:rPr/>
        <w:t>attiecināmās izmaksas sastāda 36058,66 LVL</w:t>
      </w:r>
      <w:r>
        <w:rPr>
          <w:color w:val="FF0000"/>
        </w:rPr>
        <w:t xml:space="preserve"> </w:t>
      </w:r>
      <w:r>
        <w:rPr>
          <w:color w:val="000000"/>
        </w:rPr>
        <w:t>(trīsdesmit seši tūkstoši piecdesmit astoņi lati, 66 sant.)</w:t>
      </w:r>
      <w:r>
        <w:rPr/>
        <w:t xml:space="preserve"> un apņemas nodrošināt projekta īstenošanai līdzfinansējumu, ieguldot to SIA „Barkavas KPS” pamatkapitāla paaugstināšanā, 12878,18 LVL </w:t>
      </w:r>
      <w:r>
        <w:rPr>
          <w:color w:val="000000"/>
        </w:rPr>
        <w:t>(divpadsmit tūkstoši astoņi simti septiņdesmit astoņi lati, 18 sant.)</w:t>
      </w:r>
      <w:r>
        <w:rPr>
          <w:color w:val="FF0000"/>
        </w:rPr>
        <w:t xml:space="preserve"> </w:t>
      </w:r>
      <w:r>
        <w:rPr/>
        <w:t xml:space="preserve"> apmērā, no kuriem:</w:t>
      </w:r>
    </w:p>
    <w:p>
      <w:pPr>
        <w:pStyle w:val="Normal"/>
        <w:jc w:val="both"/>
        <w:rPr/>
      </w:pPr>
      <w:r>
        <w:rPr>
          <w:rFonts w:cs="Times New Roman"/>
        </w:rPr>
        <w:t>11178,18 LVL (vienpadsmit tūkstoši simts septiņdesmit astoņi lati, 18 sant.)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apmērā līdzfinansējums attiecināmo izmaksu segšanai ņemot aizņēmumu Valsts kasē</w:t>
      </w:r>
      <w:r>
        <w:rPr>
          <w:rFonts w:cs="Times New Roman"/>
          <w:color w:val="FF0000"/>
        </w:rPr>
        <w:t>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700,00 LVL (viens tūkstotis septiņi simti latu, 00 sant.)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apmērā līdzfinansējums neattiecināmo izmaksu segšanai ņemot aizņēmumu Valsts kasē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2. Madonas novada dome Barkavas ciemam pašvaldības publiskajā teritorijā nosaka sekojošas apgaismojuma klases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11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49"/>
        <w:gridCol w:w="21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r.p.k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švaldības publiskā teritori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pgaismojuma klas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aunatnes iela+ pieguļošā teritori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azdu ie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apu ie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rka ie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ļavu ie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aunā iela+ pieguļoša teritori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kolas ie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riņu ie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ļavu ie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orņa ie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ilskalna ie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votu ie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zolu iela+  dīķa teritori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liņš uz Barkavas profesionālo vidusskol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rīvības ielas daudzīvokļu māju pagalm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arkavas pamatskolas teritori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II „Ābelīte” teritori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2</w:t>
            </w:r>
          </w:p>
        </w:tc>
      </w:tr>
    </w:tbl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8:00Z</dcterms:created>
  <dc:creator>ArijaB</dc:creator>
  <dc:description/>
  <dc:language>en-US</dc:language>
  <cp:lastModifiedBy>Laima Liepiņa</cp:lastModifiedBy>
  <cp:lastPrinted>2013-11-08T13:20:00Z</cp:lastPrinted>
  <dcterms:modified xsi:type="dcterms:W3CDTF">2013-11-08T11:20:00Z</dcterms:modified>
  <cp:revision>3</cp:revision>
  <dc:subject/>
  <dc:title>MADONAS NOVADA PAŠVALDĪBA</dc:title>
</cp:coreProperties>
</file>