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93</w:t>
      </w:r>
    </w:p>
    <w:p>
      <w:pPr>
        <w:pStyle w:val="Normal"/>
        <w:ind w:left="5760" w:firstLine="720"/>
        <w:jc w:val="both"/>
        <w:rPr/>
      </w:pPr>
      <w:r>
        <w:rPr/>
        <w:t>(protokols Nr.6, 18 p.)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 papildus finansējuma piešķiršanu kārtējām pašvaldības domes vēlēšanām  2013.gadā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Noklausījusies sniegto informāciju, ņemot vērā Madonas novada vēlēšanu komisijas priekšsēdētājas Ilvas Šulmanes  finansējuma pieprasījumu vēlēšanu sagatavošanas un norises izdevumu segšanai, 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>
          <w:rFonts w:cs="Times New Roman"/>
          <w:b/>
        </w:rPr>
        <w:t>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Piešķirt 2013.gada pašvaldību vēlēšanu organizēšanai nepieciešamo finansējumu Ls 30931.00  no novada nesadalītajiem budžeta līdzekļi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5:00Z</dcterms:created>
  <dc:creator>ArijaB</dc:creator>
  <dc:description/>
  <dc:language>en-US</dc:language>
  <cp:lastModifiedBy>Laima Liepiņa</cp:lastModifiedBy>
  <cp:lastPrinted>2013-04-03T08:13:00Z</cp:lastPrinted>
  <dcterms:modified xsi:type="dcterms:W3CDTF">2013-04-03T05:13:00Z</dcterms:modified>
  <cp:revision>3</cp:revision>
  <dc:subject/>
  <dc:title>MADONAS NOVADA PAŠVALDĪBA</dc:title>
</cp:coreProperties>
</file>