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8</w:t>
      </w:r>
    </w:p>
    <w:p>
      <w:pPr>
        <w:pStyle w:val="Normal"/>
        <w:ind w:left="5760" w:firstLine="720"/>
        <w:jc w:val="both"/>
        <w:rPr/>
      </w:pPr>
      <w:r>
        <w:rPr/>
        <w:t>(protokols Nr.6, 13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ar projekta Nr. KPFI-15.1/87 „Energoefektīva mākslīgā apgaismojuma uzstādīšana PII „Pasaciņa” Praulienas pagasts, Madonas novads” priekšfinansēšanu un līdzfinansēšanu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360"/>
        <w:rPr/>
      </w:pPr>
      <w:r>
        <w:rPr/>
        <w:t xml:space="preserve">Noklausoties M.Rieksta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>1</w:t>
      </w:r>
      <w:r>
        <w:rPr>
          <w:b/>
        </w:rPr>
        <w:t>0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Bruno KOKARS, Agris LUNGEVIČS, 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ešķirt finansējumu Ls </w:t>
      </w:r>
      <w:r>
        <w:rPr>
          <w:rStyle w:val="StrongEmphasis"/>
          <w:b w:val="false"/>
          <w:bCs w:val="false"/>
        </w:rPr>
        <w:t>3 466.72</w:t>
      </w:r>
      <w:r>
        <w:rPr>
          <w:rStyle w:val="StrongEmphasis"/>
          <w:bCs w:val="false"/>
        </w:rPr>
        <w:t xml:space="preserve"> </w:t>
      </w:r>
      <w:r>
        <w:rPr/>
        <w:t>apmērā no Madonas novada pašvaldības budžeta nesadalītajiem līdzekļiem projekta „Energoefektīva mākslīgā apgaismojuma uzstādīšana PII „Pasaciņa” Praulienas pagasts, Madonas novads” priekšfinansēšanai un līdzfinansēšana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ēc projekta realizācijas atgūtie līdzekļi, kas sastāda 85% no projekta attiecināmajām izmaksām, t.i., Ls 2 926.14, tiks atgriezti Madonas novada pašvaldības budžetā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7:00Z</dcterms:created>
  <dc:creator>ArijaB</dc:creator>
  <dc:description/>
  <dc:language>en-US</dc:language>
  <cp:lastModifiedBy>Laima Liepiņa</cp:lastModifiedBy>
  <cp:lastPrinted>2013-04-02T18:19:00Z</cp:lastPrinted>
  <dcterms:modified xsi:type="dcterms:W3CDTF">2013-04-02T15:20:00Z</dcterms:modified>
  <cp:revision>3</cp:revision>
  <dc:subject/>
  <dc:title>MADONAS NOVADA PAŠVALDĪBA</dc:title>
</cp:coreProperties>
</file>