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8.martā</w:t>
        <w:tab/>
        <w:tab/>
        <w:tab/>
        <w:tab/>
        <w:tab/>
        <w:tab/>
        <w:tab/>
        <w:tab/>
        <w:t>Nr.181</w:t>
      </w:r>
    </w:p>
    <w:p>
      <w:pPr>
        <w:pStyle w:val="Normal"/>
        <w:ind w:left="5760" w:firstLine="720"/>
        <w:jc w:val="both"/>
        <w:rPr/>
      </w:pPr>
      <w:r>
        <w:rPr/>
        <w:t>(protokols Nr.6, 6 p.)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rekonstrukcijas būvdarbu gaitu LEADER projekta „Kultūras nama rekonstrukcija Vesetas ielā - 8, Jaunkalsnavā, Kalsnavas pagasts, Madonas novads” ietvaros</w:t>
      </w:r>
    </w:p>
    <w:p>
      <w:pPr>
        <w:pStyle w:val="Normal"/>
        <w:ind w:firstLine="720"/>
        <w:jc w:val="both"/>
        <w:rPr>
          <w:rStyle w:val="Virsr"/>
          <w:bCs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Virsr"/>
          <w:bCs/>
        </w:rPr>
        <w:t xml:space="preserve">Noklausījušies I. Kārkliņas sniegto informācij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, PAR – 11 (Bruno KOKARS, Agris LUNGEVIČS, Daiga MADERNIECE, Vanda MADERNIECE, </w:t>
      </w:r>
      <w:r>
        <w:rPr>
          <w:rFonts w:cs="Times New Roman"/>
          <w:caps/>
        </w:rPr>
        <w:t>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Valdis VUCĀNS, Modris ZOMEROVSKIS), PRET - NAV, ATTURAS - NAV,  Madonas novada pašvaldības dome </w:t>
      </w:r>
      <w:r>
        <w:rPr>
          <w:rFonts w:cs="Times New Roman"/>
          <w:b/>
          <w:bCs/>
        </w:rPr>
        <w:t>nolemj</w:t>
      </w:r>
      <w:r>
        <w:rPr/>
        <w:t>:</w:t>
      </w:r>
    </w:p>
    <w:p>
      <w:pPr>
        <w:pStyle w:val="Normal"/>
        <w:spacing w:lineRule="auto" w:line="36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eikt kultūras nama papildus rekonstrukcijas būvdarbus Ls 15 114,12 (ar PVN (21%) apmērā,  summu precizēt pēc iepirkuma procedūras veikšan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ūgt Lauku atbalsta dienestam saskaņot papildus veicamo rekonstrukcijas būvdarbu izmaksas projekta ietvaros, kā neattiecināmās izmaks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Veikt iepirkuma procedūru un, saskaņošanas gadījumā ar Lauku atbalsta dienestu, lūgt papildus rekonstrukcijas būvdarbu finansēšanai Pašvaldību aizņēmuma un galvojuma kontroles un pārraudzības padomi atbalstīt aizņēmuma ņemšanu Valsts kasē projekta </w:t>
      </w:r>
      <w:r>
        <w:rPr>
          <w:bCs/>
        </w:rPr>
        <w:t>„Kultūras nama rekonstrukcija Vesetas ielā - 8, Jaunkalsnavā, Kalsnavas pagasts, Madonas novads” īstenošanai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omes priekšsēdētāja vietnieks </w:t>
        <w:tab/>
        <w:tab/>
        <w:tab/>
        <w:tab/>
        <w:tab/>
        <w:t>Agris Lungevičs</w:t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54:00Z</dcterms:created>
  <dc:creator>ArijaB</dc:creator>
  <dc:description/>
  <dc:language>en-US</dc:language>
  <cp:lastModifiedBy>Laima Liepiņa</cp:lastModifiedBy>
  <cp:lastPrinted>2013-04-02T16:56:00Z</cp:lastPrinted>
  <dcterms:modified xsi:type="dcterms:W3CDTF">2013-04-02T13:57:00Z</dcterms:modified>
  <cp:revision>3</cp:revision>
  <dc:subject/>
  <dc:title>MADONAS NOVADA PAŠVALDĪBA</dc:title>
</cp:coreProperties>
</file>