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martā</w:t>
        <w:tab/>
        <w:tab/>
        <w:tab/>
        <w:tab/>
        <w:tab/>
        <w:tab/>
        <w:tab/>
        <w:tab/>
        <w:t>Nr.180</w:t>
      </w:r>
    </w:p>
    <w:p>
      <w:pPr>
        <w:pStyle w:val="Normal"/>
        <w:ind w:left="5760" w:firstLine="720"/>
        <w:jc w:val="both"/>
        <w:rPr/>
      </w:pPr>
      <w:r>
        <w:rPr/>
        <w:t>(protokols Nr.6, 5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Par projekta „Sociālās dzīvojamās mājas rekonstrukcija Ceriņu ielā - 1, Jaunkalsnavā” ieviešanas gaitu un kopējo izmaksu apstiprināšan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jc w:val="both"/>
        <w:rPr>
          <w:rStyle w:val="Virsr"/>
          <w:bCs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Virsr"/>
          <w:bCs/>
        </w:rPr>
        <w:t xml:space="preserve">Noklausījušies I. Kārkliņas sniegto informāciju, ņemot vērā 13.03.2013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, PAR – 11 (Bruno KOKARS, Agris LUNGEVIČS, Daiga MADERNIECE, Vanda MADERNIECE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, PRET - NAV, ATTURAS - NAV,  Madonas novada pašvaldības dome </w:t>
      </w:r>
      <w:r>
        <w:rPr>
          <w:rFonts w:cs="Times New Roman"/>
          <w:b/>
          <w:bCs/>
        </w:rPr>
        <w:t>nolemj</w:t>
      </w:r>
      <w:r>
        <w:rPr/>
        <w:t>:</w:t>
      </w:r>
    </w:p>
    <w:p>
      <w:pPr>
        <w:pStyle w:val="Normal"/>
        <w:spacing w:lineRule="auto" w:line="360"/>
        <w:jc w:val="both"/>
        <w:rPr>
          <w:rStyle w:val="Virsr"/>
          <w:bCs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Virsr"/>
          <w:bCs/>
        </w:rPr>
        <w:t>Apstiprināt projekta kopējās izmaksas Ls 181 942,01 apmērā, t.sk. ERAF finansējums – Ls 93 379,99, Madonas novada pašvaldības finansējums – Ls 31 143,26, neattiecināmās izmaksas Ls 57 418,76.</w:t>
      </w:r>
    </w:p>
    <w:p>
      <w:pPr>
        <w:pStyle w:val="Normal"/>
        <w:spacing w:lineRule="auto" w:line="360"/>
        <w:ind w:firstLine="360"/>
        <w:jc w:val="both"/>
        <w:rPr>
          <w:rStyle w:val="Virsr"/>
          <w:bCs/>
        </w:rPr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7:00Z</dcterms:created>
  <dc:creator>ArijaB</dc:creator>
  <dc:description/>
  <dc:language>en-US</dc:language>
  <cp:lastModifiedBy>Laima Liepiņa</cp:lastModifiedBy>
  <cp:lastPrinted>2013-04-02T16:52:00Z</cp:lastPrinted>
  <dcterms:modified xsi:type="dcterms:W3CDTF">2013-04-02T13:53:00Z</dcterms:modified>
  <cp:revision>3</cp:revision>
  <dc:subject/>
  <dc:title>MADONAS NOVADA PAŠVALDĪBA</dc:title>
</cp:coreProperties>
</file>