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77</w:t>
      </w:r>
    </w:p>
    <w:p>
      <w:pPr>
        <w:pStyle w:val="Normal"/>
        <w:ind w:left="5760" w:firstLine="720"/>
        <w:jc w:val="both"/>
        <w:rPr/>
      </w:pPr>
      <w:r>
        <w:rPr/>
        <w:t>(protokols Nr.6, 2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līdzdalību ģimenes ārsta prakses telpu iekārtošanā Barkavas pamatskolas ēk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Noklausoties Staņislava Smeltera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11 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>Piešķirt finansējumu Barkavas pagasta pārvaldei no Madonas novada pašvaldības budžeta līdzekļu atlikuma L</w:t>
      </w:r>
      <w:r>
        <w:rPr/>
        <w:t>s</w:t>
      </w:r>
      <w:r>
        <w:rPr>
          <w:rFonts w:cs="Times New Roman"/>
        </w:rPr>
        <w:t xml:space="preserve"> 6967,24 (seši tūkstoši deviņi simti sešdesmit septiņi lati 24 santīmi) apmērā </w:t>
      </w:r>
      <w:r>
        <w:rPr/>
        <w:t>ģimenes ārsta prakses</w:t>
      </w:r>
      <w:r>
        <w:rPr>
          <w:rFonts w:cs="Times New Roman"/>
        </w:rPr>
        <w:t xml:space="preserve"> telpu iekārtošanai Barkavas pamatskolas ēkā Skolas ielā 1, Barkavā, Barkavas pagasts, Madonas novad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3:00Z</dcterms:created>
  <dc:creator>ArijaB</dc:creator>
  <dc:description/>
  <dc:language>en-US</dc:language>
  <cp:lastModifiedBy>Laima Liepiņa</cp:lastModifiedBy>
  <cp:lastPrinted>2013-04-02T16:17:00Z</cp:lastPrinted>
  <dcterms:modified xsi:type="dcterms:W3CDTF">2013-04-02T13:17:00Z</dcterms:modified>
  <cp:revision>3</cp:revision>
  <dc:subject/>
  <dc:title>MADONAS NOVADA PAŠVALDĪBA</dc:title>
</cp:coreProperties>
</file>