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70</w:t>
      </w:r>
    </w:p>
    <w:p>
      <w:pPr>
        <w:pStyle w:val="Normal"/>
        <w:ind w:left="5760" w:firstLine="720"/>
        <w:jc w:val="both"/>
        <w:rPr/>
      </w:pPr>
      <w:r>
        <w:rPr/>
        <w:t>(protokols Nr.5, 20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valsts meža zemes atsavināšanu un nodošanu Madonas novada pašvaldībai</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b/>
        </w:rPr>
        <w:t xml:space="preserve">     </w:t>
      </w:r>
      <w:r>
        <w:rPr/>
        <w:t xml:space="preserve">Saskaņā ar Madonas novada Lazdonas pagasta attīstības plānu, Madonas novada Lazdonas pagastā atrodošais karjers un tam pieguļošās zemes platības, kuras piekļaujas Madonas pilsētas ziemeļaustrumu robežai, paredzētas kā rekreācijas nozīmes objektu teritorijas. Jau tagad Lazdonas pagasta un Madonas pilsētas iedzīvotāji šo karjera teritoriju izmanto atpūtai, sportam un peldei. Madonas novada pašvaldība ir ieinteresēta šīs teritorijas labiekārtošanā un sakārtošanā. Madonas novada pašvaldībai interesējošie zemes gabali - kadastra apzīmējums 70660020061 platība 26,32 ha, uz šī zemes gabala atrodas karjera ūdenskrātuve, kadastra apzīmējums 70660020059 (platība 5,45 ha) zemes gabals, kas piekļaujas karjera ezera teritorijai, un tiks veidots kā rekreācijas zona. Kā arī zemes gabala ar kadastra apzīmējumu 70660020058 daļa 10 ha platībā, uz kuras, izstrādājot jauno Madonas novada teritorijas plānojumu, paredzēt kapu teritoriju. </w:t>
      </w:r>
    </w:p>
    <w:p>
      <w:pPr>
        <w:pStyle w:val="Normal"/>
        <w:ind w:firstLine="720"/>
        <w:jc w:val="both"/>
        <w:rPr/>
      </w:pPr>
      <w:r>
        <w:rPr/>
        <w:t xml:space="preserve">Pamatojoties uz likumu „Meža likuma” 44. panta ceturtās daļas 2.punktu, 44.panata piekto daļu, Ministru kabineta noteikumiem Nr. 776 „Valsts meža zemes atsavināšanas kārtība”, 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w:t>
      </w:r>
      <w:r>
        <w:rPr>
          <w:b/>
        </w:rPr>
        <w:t>MJ:</w:t>
      </w:r>
    </w:p>
    <w:p>
      <w:pPr>
        <w:pStyle w:val="Normal"/>
        <w:jc w:val="both"/>
        <w:rPr/>
      </w:pPr>
      <w:r>
        <w:rPr/>
      </w:r>
    </w:p>
    <w:p>
      <w:pPr>
        <w:pStyle w:val="Normal"/>
        <w:ind w:firstLine="360"/>
        <w:jc w:val="both"/>
        <w:rPr/>
      </w:pPr>
      <w:r>
        <w:rPr/>
        <w:t>Lūgt Zemkopības ministriju atsavināt valsts īpašumā esošo valsts meža zemi - zemes gabalu ar kadastra apzīmējumu 70660020061 - 26,32 ha platībā , zemes gabalu ar kadastra apzīmējumu 70660020059 - 5,45 ha platībā, zemes gabalu ar kadastra apzīmējumu 7066 002 0058 -  10 ha platībā, nododot to Madonas novada pašvaldībai - pašvaldības autonomo funkciju veikšanai.</w:t>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53:00Z</dcterms:created>
  <dc:creator>ArijaB</dc:creator>
  <dc:description/>
  <dc:language>en-US</dc:language>
  <cp:lastModifiedBy>Laima Liepiņa</cp:lastModifiedBy>
  <cp:lastPrinted>2013-03-20T18:55:00Z</cp:lastPrinted>
  <dcterms:modified xsi:type="dcterms:W3CDTF">2013-03-20T16:59:00Z</dcterms:modified>
  <cp:revision>3</cp:revision>
  <dc:subject/>
  <dc:title>MADONAS NOVADA PAŠVALDĪBA</dc:title>
</cp:coreProperties>
</file>