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57</w:t>
      </w:r>
    </w:p>
    <w:p>
      <w:pPr>
        <w:pStyle w:val="Normal"/>
        <w:ind w:left="5760" w:firstLine="720"/>
        <w:jc w:val="both"/>
        <w:rPr/>
      </w:pPr>
      <w:r>
        <w:rPr/>
        <w:t>(protokols Nr.9, 8. p.)</w:t>
      </w:r>
    </w:p>
    <w:p>
      <w:pPr>
        <w:pStyle w:val="Heading1"/>
        <w:ind w:hanging="0"/>
        <w:rPr/>
      </w:pPr>
      <w:r>
        <w:rPr>
          <w:rFonts w:cs="Times New Roman" w:ascii="Times New Roman" w:hAnsi="Times New Roman"/>
          <w:b/>
          <w:bCs/>
          <w:iCs/>
          <w:color w:val="000000"/>
        </w:rPr>
        <w:t>Par zemes reformas pabeigšanai neizmantojamām zemes vienībām</w:t>
      </w:r>
      <w:r>
        <w:rPr>
          <w:rFonts w:cs="Times New Roman" w:ascii="Times New Roman" w:hAnsi="Times New Roman"/>
          <w:b/>
          <w:color w:val="000000"/>
        </w:rPr>
        <w:t xml:space="preserve"> </w:t>
      </w:r>
    </w:p>
    <w:p>
      <w:pPr>
        <w:pStyle w:val="Normal"/>
        <w:jc w:val="both"/>
        <w:rPr/>
      </w:pPr>
      <w:r>
        <w:rPr/>
        <w:tab/>
        <w:t>Saskaņā ar Ministru kabineta 2009.gada 1.septembra noteikumiem Nr.996 „Kārtība, kādā nosaka valstij un pašvaldībām piekrītošo lauku apvidu zemi, kura turpmāk izmantojama zemes reformas pabeigšanai, kā arī valstij un pašvaldībām piederošo un piekrītošo zemi” (turpmāk - 996 Ministru kabineta noteikumi) 4.4.apkšapunktu zemes reformas pabeigšanai nav nododama un izmantojama tāda neapbūvēta lauku apvidu zeme, kura atbilstoši Valsts un pašvaldību mantas atsavināšanas likumā (no 2011.gada 1.janvāra – Publiskas personas mantas atsavināšanas likums) noteiktajam ir zemes starpgabals un par kuru pašvaldības dome (padome) ir pieņēmusi lēmumu, ka tā ir starpgabals un tās platība ir vismaz 0,2 ha.</w:t>
      </w:r>
    </w:p>
    <w:p>
      <w:pPr>
        <w:pStyle w:val="Normal"/>
        <w:ind w:firstLine="567"/>
        <w:jc w:val="both"/>
        <w:rPr/>
      </w:pPr>
      <w:r>
        <w:rPr/>
        <w:t xml:space="preserve">Izvērtējot Valsts zemes dienesta Valsts līmeņa zemes reformas pabeigšanas komisijas sagatavotās zemes robežu shēmas par bijušā zemes īpašnieka mantinieka īpašuma tiesību atjaunošanai izvēlētajām zemes vienībām, tika konstatēts, ka Madonas novada Vestienas pagastā zemes reformas pabeigšanai nodotajai zemes vienībai 7,4 ha platībā ar kadastra apzīmējumu 70960070149, nav iespējums nodrošināt pieslēgumu koplietošanas ceļiem. Bez iepriekš minētā, šī zemes vienība ir ūdens objektu zeme, kurām apkārt esošās zemes nodotas citu personu īpašumā. Attiecībā uz ūdens objektu zemēm Civillikuma 1108.pants nosaka, ūdeņi, kas stiepjas cauri vai piekļaujas dažādu īpašnieku zemes gabaliem, ir viņu kopīpašums, un katram no viņiem ir tiesības lietot to ūdeņu daļu, kura stiepjas cauri vai piekļaujas viņa zemei. </w:t>
      </w:r>
    </w:p>
    <w:p>
      <w:pPr>
        <w:pStyle w:val="Normal"/>
        <w:ind w:firstLine="567"/>
        <w:jc w:val="both"/>
        <w:rPr/>
      </w:pPr>
      <w:r>
        <w:rPr/>
        <w:t xml:space="preserve">Saskaņā ar iepriekš minēto zemes vienība ar kadastra apzīmējumiem 70960070149, atbilstoši Publiskas personas mantas atsavināšanas likuma 1.panta 11.punktā noteiktajam klasificējama kā zemes starpgabals, kurš saskaņā ar 966 Ministru kabineta noteikumu 4.4.apkšapunktu nav izmantojams zemes reformas pabeigšanai. </w:t>
      </w:r>
    </w:p>
    <w:p>
      <w:pPr>
        <w:pStyle w:val="Normal"/>
        <w:ind w:firstLine="284"/>
        <w:jc w:val="both"/>
        <w:rPr>
          <w:b/>
          <w:b/>
        </w:rPr>
      </w:pPr>
      <w:r>
        <w:rPr/>
        <w:t xml:space="preserve">Ņemot vērā minēto, kā arī pamatojoties uz Publiskas personas mantas atsavināšanas likuma1.panta 11.punktu, Ministru kabineta 2009.gada 1.septembra noteikumu Nr. 996 „Kārtība, kādā nosaka valstij un pašvaldībām piekrītošo lauku apvidus zemi, kura turpmāk izmantojama zemes reformas pabeigšanai, kā arī valstij un pašvaldībām piederošo un piekrītošo zemi ” 4.4.apkšapunktu un Civillikuma 1108.pantu,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p>
    <w:p>
      <w:pPr>
        <w:pStyle w:val="Normal"/>
        <w:ind w:firstLine="284"/>
        <w:jc w:val="both"/>
        <w:rPr/>
      </w:pPr>
      <w:r>
        <w:rPr/>
        <w:t>Noteikt, ka zemes vienība 7,4 ha (veicot zemes vienības kadastrālo uzmērīšanu, zemes vienības platība var tikt precizēta) platībā ar kadastra apzīmējumu 70960070149, Vestienas pagastā, Madonas novadā ir atzīstama par zemes starpgabalu un nav izmantojama zemes reformas pabeigšanai, līdz ar ko ir ieskaitāma valsts rezerves zemes fondā.</w:t>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8:00Z</dcterms:created>
  <dc:creator>ArijaB</dc:creator>
  <dc:description/>
  <dc:language>en-US</dc:language>
  <cp:lastModifiedBy>Laima Liepiņa</cp:lastModifiedBy>
  <cp:lastPrinted>2013-05-22T14:31:00Z</cp:lastPrinted>
  <dcterms:modified xsi:type="dcterms:W3CDTF">2013-05-22T11:32:00Z</dcterms:modified>
  <cp:revision>3</cp:revision>
  <dc:subject/>
  <dc:title>MADONAS NOVADA PAŠVALDĪBA</dc:title>
</cp:coreProperties>
</file>