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adonas novada pašvaldības domes 21.05.2013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Lēmumam Nr.255 (protokols Nr.9,6.p.)</w:t>
      </w:r>
    </w:p>
    <w:tbl>
      <w:tblPr>
        <w:tblW w:w="1058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26"/>
        <w:gridCol w:w="1843"/>
        <w:gridCol w:w="1559"/>
        <w:gridCol w:w="1701"/>
      </w:tblGrid>
      <w:tr>
        <w:trPr>
          <w:trHeight w:val="771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lv-LV"/>
              </w:rPr>
              <w:t>Uzņēmējdarbības atbalsta un attīstības nodaļas budžets 201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lv-LV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Nr.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Aktivitātes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Izdevumi LV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Iztērēts uz 15.0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Atlikums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/>
              </w:rPr>
              <w:t>1.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/>
              </w:rPr>
              <w:t>Pamatlīdzekļu iegād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 xml:space="preserve">Automašīnas iegāde Uzņēmējdarbības atbalsta un attīstības nodaļai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4 500,00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lv-LV"/>
              </w:rPr>
              <w:t>Uzņēmējdarbības pārvietojamā stenda un aprīkojuma izstrāde un iegād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1 500,00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/>
              </w:rPr>
              <w:t>2.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/>
              </w:rPr>
              <w:t>Informatīvie materiā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Mārketinga materiāli, reprezentācijas un administrācijas izdevumi  (bukleti, baneri, plakāti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1 771,00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/>
              </w:rPr>
              <w:t>3.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/>
              </w:rPr>
              <w:t>Mācības, semināri, kursi uzņēmēji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2 dienu Mācības uzņēmējiem un uzņēmējdarbības uzsācējiem - Biznesa plānošana uzņēmējdarbības uzsākšanai un attīstība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0,00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Mācības uzņēmējiem -Zīmola izstrāde, mārketings un komunikācija ar klienti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94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56,2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Mācību kurss uzņēmējiem - Projektu sagatavošana un ievieša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7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Praktiskais seminārs mājražotājiem un amatnieki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300,00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/>
              </w:rPr>
              <w:t>4.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/>
              </w:rPr>
              <w:t>Mācības un kapacitātes stiprināšana Uzņēmējdarbības nodaļa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Mācības nodaļas darbiniekiem - biznesa angļu valo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300,00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/>
              </w:rPr>
              <w:t>5.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/>
              </w:rPr>
              <w:t>Mārketinga pasākumi novada uzņēmēji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Atsevišķas mājas lapas izstrāde uzņēmējdarbībai ''Business Madona''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1 2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Profesionāla video reklāma par uzņēmējdarbību Madon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9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0,00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Dalība  "Kokapstrāde. Iekārtas. Tehnoloģijas. Instrumenti 2013", ar kopēju Madonas uzņēmēju stendu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500,00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/>
              </w:rPr>
              <w:t>6.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/>
              </w:rPr>
              <w:t xml:space="preserve">Komandējumi un ārzemju braucieni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Uzņēmēju vizīte pie sadarbības partneriem Igaunij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36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 xml:space="preserve">Komandējumi un ārzemju braucieni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1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670,00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/>
              </w:rPr>
              <w:t>7.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/>
              </w:rPr>
              <w:t>Pasākum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 xml:space="preserve">Biznesa ideju konkurss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1 04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158,82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Atbalsts Riga business school projektiem Madonas novad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700,00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lv-LV"/>
              </w:rPr>
              <w:t>Biznesa plānu konkurss biznesa uzsākšanai vai attīstībai (sadarbībā ar Madonas novada fondu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3 000,00</w:t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Akcija ''Paņem darbā skolnieku/studentu'' (pašvaldības subsidētas darba vietas skolniekiem un studentiem profesionālo iemaņu apguvei) (3 mēneši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3 5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Novada uzņēmēju forum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176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223,93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lv-LV"/>
              </w:rPr>
              <w:t>Uzņēmēju ziemassvētku bal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1 000,00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/>
              </w:rPr>
              <w:t>8.</w:t>
            </w:r>
          </w:p>
        </w:tc>
        <w:tc>
          <w:tcPr>
            <w:tcW w:w="46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/>
              </w:rPr>
              <w:t>Līdzekļi neparedzētām aktivitātē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2 500,00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/>
              </w:rPr>
              <w:t>9.</w:t>
            </w:r>
          </w:p>
        </w:tc>
        <w:tc>
          <w:tcPr>
            <w:tcW w:w="4626" w:type="dxa"/>
            <w:tcBorders>
              <w:left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/>
              </w:rPr>
              <w:t>Saimnieciskie izdevumi (kancelejas preces, mēbeles utt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Ls 500,00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lv-LV"/>
              </w:rPr>
            </w:pPr>
            <w:r>
              <w:rPr>
                <w:rFonts w:eastAsia="Times New Roman"/>
                <w:color w:val="000000"/>
                <w:lang w:val="lv-LV"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/>
              </w:rPr>
              <w:t>kop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/>
              </w:rPr>
              <w:t>Ls 22 5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lv-LV"/>
              </w:rPr>
              <w:t>Ls 3 610,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lv-LV"/>
              </w:rPr>
              <w:t>Ls 18 939,95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200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22:00Z</dcterms:created>
  <dc:creator>Romāns</dc:creator>
  <dc:description/>
  <dc:language>en-US</dc:language>
  <cp:lastModifiedBy>Laima Liepiņa</cp:lastModifiedBy>
  <cp:lastPrinted>2013-05-23T15:21:00Z</cp:lastPrinted>
  <dcterms:modified xsi:type="dcterms:W3CDTF">2013-05-23T12:22:00Z</dcterms:modified>
  <cp:revision>2</cp:revision>
  <dc:subject/>
  <dc:title/>
</cp:coreProperties>
</file>