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3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1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grozījumiem Ošupes pagasta pārvaldes 2013.gada budžetā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</w:t>
      </w:r>
      <w:r>
        <w:rPr/>
        <w:t xml:space="preserve">Noklausījusies sniegto informāciju, ņemot vērā 16.07.2013. Finanšu un attīstības </w:t>
      </w:r>
      <w:r>
        <w:rPr>
          <w:rFonts w:cs="Times New Roman"/>
        </w:rPr>
        <w:t xml:space="preserve">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Veikt grozījumus Ošupes pagasta pārvaldes 2013.gada budžetā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246"/>
        <w:gridCol w:w="934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umma Ls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2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sts budžeta mērķdotācij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no atlikuma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OŠAJIEM IZDEVUMIEM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īgumdarbs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rba devēja soc.apdr. maks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ora iegāde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komunālā saimniecība un teritoriju uzturē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gumdarbi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soc. apdr. maks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ējā komunālā saimniecība (Krievbirzes kap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āles pļāvējs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a pasāk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umnieku 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umnieku 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andējumi, darba braucie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6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6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umnieku P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8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Speciālā budžeta plānoto ieņēmumu grozījumi 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ce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ba devēja soc.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6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3:00Z</dcterms:created>
  <dc:creator>ArijaB</dc:creator>
  <dc:description/>
  <cp:keywords/>
  <dc:language>en-US</dc:language>
  <cp:lastModifiedBy>Laima Liepiņa</cp:lastModifiedBy>
  <cp:lastPrinted>2013-07-26T15:06:00Z</cp:lastPrinted>
  <dcterms:modified xsi:type="dcterms:W3CDTF">2013-07-26T12:06:00Z</dcterms:modified>
  <cp:revision>4</cp:revision>
  <dc:subject/>
  <dc:title>MADONAS NOVADA PAŠVALDĪBA</dc:title>
</cp:coreProperties>
</file>