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1</w:t>
      </w:r>
    </w:p>
    <w:p>
      <w:pPr>
        <w:pStyle w:val="Normal"/>
        <w:ind w:left="5760" w:firstLine="720"/>
        <w:jc w:val="both"/>
        <w:rPr/>
      </w:pPr>
      <w:r>
        <w:rPr/>
        <w:t>(protokols Nr.4, 70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atlaidi nomas maksai Madonas pilsētas sporta centrā marta mēnesī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Izskatījusi iesniegumu un noklausījusies sniegto informāciju, ņemot vērā deputātu izteiktos viedokļus, Sporta un veselības komitejas 15.02.2013. atzinumu, Finanšu un attīstības komitejas 19.02.2013. atzinumu, </w:t>
      </w:r>
      <w:r>
        <w:rPr>
          <w:b/>
        </w:rPr>
        <w:t xml:space="preserve"> 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Piešķirt  xxx, atlaidi ikmēneša nomas maksājumam marta mēnesī iegādātā trenažiera    vērtības apmērā – Ls 380,00 (trīs simti astoņdesmit latu),  nododot trenažieri Madonas pilsētas  sporta centra bilancē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8:00Z</dcterms:created>
  <dc:creator>ArijaB</dc:creator>
  <dc:description/>
  <cp:keywords/>
  <dc:language>en-US</dc:language>
  <cp:lastModifiedBy>Laima Liepiņa</cp:lastModifiedBy>
  <cp:lastPrinted>2013-03-03T16:50:00Z</cp:lastPrinted>
  <dcterms:modified xsi:type="dcterms:W3CDTF">2013-03-06T14:17:00Z</dcterms:modified>
  <cp:revision>5</cp:revision>
  <dc:subject/>
  <dc:title>MADONAS NOVADA PAŠVALDĪBA</dc:title>
</cp:coreProperties>
</file>