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07</w:t>
      </w:r>
    </w:p>
    <w:p>
      <w:pPr>
        <w:pStyle w:val="Normal"/>
        <w:ind w:left="5760" w:firstLine="720"/>
        <w:jc w:val="both"/>
        <w:rPr/>
      </w:pPr>
      <w:r>
        <w:rPr/>
        <w:t>(protokols Nr.4, 3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izglītības pasākumu budžetu 2013.gad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TextBody"/>
        <w:spacing w:before="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FF0000"/>
        </w:rPr>
      </w:pPr>
      <w:r>
        <w:rPr/>
        <w:t xml:space="preserve">Izskatījusi Madonas novada pašvaldības izglītības pasākumu budžeta projektu, ņemot vērā Madonas novada pašvaldības domes Izglītības un kultūras, Finanšu un attīstības komiteju atzinumus, noklausījusies S.SERŽĀNES sniegto informācij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Apstiprināt 2013.gada budžetā izglītības pasākumiem paredzētos līdzekļus Ls 30230,00 (trīsdesmit tūkstoši divi simti trīsdesmit latu) apmērā pēc klāt pievienotā saraks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ielikumā: Madonas novada izglītības pasākumu 2013.gada budžets</w:t>
      </w:r>
      <w:r>
        <w:rPr>
          <w:bCs/>
          <w:i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30:00Z</dcterms:created>
  <dc:creator>ArijaB</dc:creator>
  <dc:description/>
  <dc:language>en-US</dc:language>
  <cp:lastModifiedBy>Laima Liepiņa</cp:lastModifiedBy>
  <cp:lastPrinted>2013-03-03T12:04:00Z</cp:lastPrinted>
  <dcterms:modified xsi:type="dcterms:W3CDTF">2013-03-03T10:04:00Z</dcterms:modified>
  <cp:revision>3</cp:revision>
  <dc:subject/>
  <dc:title>MADONAS NOVADA PAŠVALDĪBA</dc:title>
</cp:coreProperties>
</file>