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04</w:t>
      </w:r>
    </w:p>
    <w:p>
      <w:pPr>
        <w:pStyle w:val="Normal"/>
        <w:ind w:left="5760" w:firstLine="720"/>
        <w:jc w:val="both"/>
        <w:rPr/>
      </w:pPr>
      <w:r>
        <w:rPr/>
        <w:t>(protokols Nr.4, 3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Madonas novada pašdarbības kolektīvu dalībai XXV Vispārējos Latviešu Dziesmu un XV Deju svētk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Ņemot vērā Madonas novada pašvaldības domes Izglītības un kultūras komitejas 25.02.2013. atzinumu, noklausījusies J.Kļaviņa sniegto informāciju un deputātu izteiktos priekšlikumus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 xml:space="preserve">Piešķirt naudas līdzekļus </w:t>
      </w:r>
      <w:r>
        <w:rPr>
          <w:rFonts w:cs="Times New Roman"/>
          <w:bCs/>
        </w:rPr>
        <w:t>55000,00 Ls (piecdesmit pieci tūkstoši pieci simti latu) apmērā Madonas novada pašdarbības kolektīvu dalībai XXV Vispārējos Latviešu Dziesmu un XV Deju svētkos no nesadalītajiem līdzekļiem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Pielikumā: Tērpu iegādes finansējuma sadalījums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0:00Z</dcterms:created>
  <dc:creator>ArijaB</dc:creator>
  <dc:description/>
  <dc:language>en-US</dc:language>
  <cp:lastModifiedBy>Laima Liepiņa</cp:lastModifiedBy>
  <cp:lastPrinted>2013-03-03T11:21:00Z</cp:lastPrinted>
  <dcterms:modified xsi:type="dcterms:W3CDTF">2013-03-03T09:22:00Z</dcterms:modified>
  <cp:revision>3</cp:revision>
  <dc:subject/>
  <dc:title>MADONAS NOVADA PAŠVALDĪBA</dc:title>
</cp:coreProperties>
</file>