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67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27.p.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b w:val="false"/>
          <w:b w:val="false"/>
          <w:bCs w:val="false"/>
        </w:rPr>
      </w:pPr>
      <w:r>
        <w:rPr>
          <w:b/>
        </w:rPr>
        <w:t>Par projektu „Madonas pilsētas pirmskolas izglītības iestādes „Saulīte” rekonstrukcija” un „Madonas pilsētas pirmskolas izglītības iestāžu „Priedīte” un „Saulīte” rekonstrukcija” ietvaros noslēgtā būvdarbu līguma izpildes termiņu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ab/>
        <w:t>Madonas pirmskolas izglītības iestādes „Saulīte” rekonstrukcijas būvdarbi tiek realizēti, piesaistot divu projektu finansējumu. Projektā „Madonas pilsētas pirmskolas izglītības iestādes „Saulīte” rekonstrukcija</w:t>
      </w:r>
      <w:r>
        <w:rPr>
          <w:b/>
        </w:rPr>
        <w:t xml:space="preserve">” </w:t>
      </w:r>
      <w:r>
        <w:rPr/>
        <w:t xml:space="preserve">paredzētie būvdarbi ir pabeigti, bet projekta  „Madonas pilsētas pirmskolas izglītības iestādes „Priedīte” un „Saulīte” rekonstrukcija” realizācijas termiņš ir 30.septembrī.  </w:t>
      </w:r>
    </w:p>
    <w:p>
      <w:pPr>
        <w:pStyle w:val="Normal"/>
        <w:ind w:firstLine="720"/>
        <w:jc w:val="both"/>
        <w:rPr>
          <w:bCs/>
        </w:rPr>
      </w:pPr>
      <w:r>
        <w:rPr/>
        <w:t>25.07.2013. ir noslēgta ar SIA „Vidzemes energoceltnieks” vienošanās Nr.3. pie 27.11.2012. līguma „par Madonas PII „Saulīte” rekonstrukcijas būvdarbiem” par darbu izpildes termiņa pagarināšanu līdz 12.09.2013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/>
          <w:i/>
        </w:rPr>
      </w:pPr>
      <w:r>
        <w:rPr/>
        <w:t xml:space="preserve">11.09.2013. no Valsts ugunsdzēsības un glābšanas dienesta ir saņemts pārbaudes akts </w:t>
      </w:r>
      <w:r>
        <w:rPr>
          <w:rStyle w:val="StrongEmphasis"/>
          <w:b w:val="false"/>
          <w:i/>
        </w:rPr>
        <w:t xml:space="preserve">(pielikumā) </w:t>
      </w:r>
      <w:r>
        <w:rPr>
          <w:rStyle w:val="StrongEmphasis"/>
          <w:b w:val="false"/>
        </w:rPr>
        <w:t xml:space="preserve">ar PII „Saulīte” būvobjektā konstatētajiem pārkāpumiem. Daļa no aktā konstatētā ir jānovērš būvniekam līguma ietvaros, bet punktā Nr.8. minētās ugunsdrošās durvis nebija paredzētas tehniskajā projektā un līgumā.  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2.09.2013. </w:t>
      </w:r>
      <w:r>
        <w:rPr>
          <w:rStyle w:val="StrongEmphasis"/>
          <w:b w:val="false"/>
          <w:bCs w:val="false"/>
        </w:rPr>
        <w:t xml:space="preserve">no būvuzņēmēja ir saņemts iesniegums </w:t>
      </w:r>
      <w:r>
        <w:rPr>
          <w:rStyle w:val="StrongEmphasis"/>
          <w:b w:val="false"/>
          <w:bCs w:val="false"/>
          <w:i/>
        </w:rPr>
        <w:t>(pielikumā)</w:t>
      </w:r>
      <w:r>
        <w:rPr>
          <w:rStyle w:val="StrongEmphasis"/>
          <w:b w:val="false"/>
          <w:bCs w:val="false"/>
        </w:rPr>
        <w:t xml:space="preserve"> ar lūgumu pagarināt Darbu izpildes termiņu līdz 10.10.2013., t.i. par 2,5 nedēļām.</w:t>
      </w:r>
      <w:r>
        <w:rPr/>
        <w:t xml:space="preserve"> Lūgums pamatots ar VUGD pārbaudes aktā 8. punktā konstatēto novēršanu.</w:t>
      </w:r>
    </w:p>
    <w:p>
      <w:pPr>
        <w:pStyle w:val="Normal"/>
        <w:ind w:firstLine="720"/>
        <w:jc w:val="both"/>
        <w:rPr/>
      </w:pPr>
      <w:r>
        <w:rPr/>
        <w:t xml:space="preserve">Noklausoties E. Staunes sniegto informāciju,  ņemot vērā deputātu komentārus, ņemot vērā 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rFonts w:cs="Times New Roman"/>
        </w:rPr>
        <w:t>:</w:t>
      </w:r>
    </w:p>
    <w:p>
      <w:pPr>
        <w:pStyle w:val="TextBody"/>
        <w:ind w:firstLine="720"/>
        <w:rPr/>
      </w:pPr>
      <w:r>
        <w:rPr/>
        <w:t>Piekrist pagarināt Līgumā noteikto Darbu izpildes termiņu līdz 2013.gada 30. septembri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eastAsia="Times New Roman"/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4:00Z</dcterms:created>
  <dc:creator>ArijaB</dc:creator>
  <dc:description/>
  <cp:keywords/>
  <dc:language>en-US</dc:language>
  <cp:lastModifiedBy>Laima Liepiņa</cp:lastModifiedBy>
  <cp:lastPrinted>2013-09-19T10:16:00Z</cp:lastPrinted>
  <dcterms:modified xsi:type="dcterms:W3CDTF">2013-09-19T07:17:00Z</dcterms:modified>
  <cp:revision>4</cp:revision>
  <dc:subject/>
  <dc:title>MADONAS NOVADA PAŠVALDĪBA</dc:title>
</cp:coreProperties>
</file>