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62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22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saistošo noteikumu Nr.22 „Par nekustamā īpašuma nodokļa piemērošanu 2014.gadam” apstipr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46.pantu un likuma „Par nekustamā īpašuma nodokli” 1.panta otrās daļas 9.¹ punktu, 9.panta otro daļu, pārejas noteikumu 40.² un 47.punktiem, ņemot vērā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rFonts w:cs="Times New Roman"/>
        </w:rPr>
        <w:t>:</w:t>
      </w:r>
    </w:p>
    <w:p>
      <w:pPr>
        <w:pStyle w:val="Paraststmeklis"/>
        <w:numPr>
          <w:ilvl w:val="0"/>
          <w:numId w:val="4"/>
        </w:numPr>
        <w:spacing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>Apstiprināt saistošos noteikumus Nr. 22 „Par nekustamā īpašuma nodokļa piemērošanu 2014.gadam” (saistošie noteikumi un paskaidrojuma raksts pielikumā).</w:t>
      </w:r>
    </w:p>
    <w:p>
      <w:pPr>
        <w:pStyle w:val="Paraststmeklis"/>
        <w:numPr>
          <w:ilvl w:val="0"/>
          <w:numId w:val="3"/>
        </w:numPr>
        <w:spacing w:before="0" w:after="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Uzdot Administratīvajai nodaļai saistošos noteikumus un to paskaidrojuma rakstu triju darba dienu laikā pēc to parakstīšanas rakstveidā  nosūtīt atzinuma sniegšanai Vides aizsardzības un reģionālās attīstības ministrijai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bkm39"/>
      <w:r>
        <w:rPr/>
        <w:t>Uzdot Administratīvajai nodaļai</w:t>
      </w:r>
      <w:bookmarkEnd w:id="0"/>
      <w:r>
        <w:rPr/>
        <w:t xml:space="preserve"> publicēt saistošos noteikumus un to paskaidrojuma rakstu pašvaldības informatīvajā izdevumā „Madonas novada Vēstnesis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Uzdot Informāciju tehnoloģiju nodaļai publicēt saistošos noteikumus un to paskaidrojuma rakstu pašvaldības mājas lapā internet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eikt, ka saistošie noteikumi stājas spēkā nākamajā dienā pēc to publicēšana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troli par lēmuma izpildi uzdot pašvaldības izpilddirektoram Ā.Vilšķērstam.</w:t>
      </w:r>
    </w:p>
    <w:p>
      <w:pPr>
        <w:pStyle w:val="TextBodyIndent"/>
        <w:spacing w:before="0" w:after="0"/>
        <w:ind w:left="284" w:firstLine="436"/>
        <w:jc w:val="both"/>
        <w:rPr/>
      </w:pPr>
      <w:r>
        <w:rPr/>
        <w:t>Saistošie noteikumi un paskaidrojuma raksts pievienoti protokol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15:00Z</dcterms:created>
  <dc:creator>ArijaB</dc:creator>
  <dc:description/>
  <dc:language>en-US</dc:language>
  <cp:lastModifiedBy>Laima Liepiņa</cp:lastModifiedBy>
  <cp:lastPrinted>2013-09-18T14:17:00Z</cp:lastPrinted>
  <dcterms:modified xsi:type="dcterms:W3CDTF">2013-09-18T11:18:00Z</dcterms:modified>
  <cp:revision>3</cp:revision>
  <dc:subject/>
  <dc:title>MADONAS NOVADA PAŠVALDĪBA</dc:title>
</cp:coreProperties>
</file>