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53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1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a piešķiršanu Madonas pilsētas 2.vidusskolas ūdensvada izbūve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Ņemot vērā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>
          <w:bCs/>
        </w:rPr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iešķirt papildus finansējumu Īpašumu uzturēšanas nodaļai Ls 328,33 (trīs simti divdesmit astoņi lati) apjomā no Madonas novada nesadalītajiem finanšu līdzekļ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iešķirt papildus finansējumu koplietošanas teritoriju labiekārtošanai Ls 1648,09 (viens tūkstotis seši simti četrdesmit astoņi lati 09 santīmi) apjomā no Madonas novada nesadalītajiem finanšu līdzekļie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8:00Z</dcterms:created>
  <dc:creator>ArijaB</dc:creator>
  <dc:description/>
  <dc:language>en-US</dc:language>
  <cp:lastModifiedBy>Laima Liepiņa</cp:lastModifiedBy>
  <cp:lastPrinted>2013-09-18T12:40:00Z</cp:lastPrinted>
  <dcterms:modified xsi:type="dcterms:W3CDTF">2013-09-18T09:41:00Z</dcterms:modified>
  <cp:revision>3</cp:revision>
  <dc:subject/>
  <dc:title>MADONAS NOVADA PAŠVALDĪBA</dc:title>
</cp:coreProperties>
</file>