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52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Praulienas pagasta pārvaldes 2013. gada budžetā</w:t>
      </w:r>
    </w:p>
    <w:p>
      <w:pPr>
        <w:pStyle w:val="Pamatteksts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Ņemot vērā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bCs/>
        </w:rPr>
        <w:t>:</w:t>
      </w:r>
    </w:p>
    <w:p>
      <w:pPr>
        <w:pStyle w:val="Pamatteksts3"/>
        <w:spacing w:before="0" w:after="0"/>
        <w:jc w:val="both"/>
        <w:rPr/>
      </w:pPr>
      <w:r>
        <w:rPr>
          <w:bCs/>
          <w:sz w:val="24"/>
          <w:szCs w:val="24"/>
        </w:rPr>
        <w:t>Veikt šādus grozījumus Praulienas</w:t>
      </w:r>
      <w:r>
        <w:rPr/>
        <w:t xml:space="preserve"> pagasta pārvaldes 2013. gada budžetā: </w:t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6"/>
      </w:tblGrid>
      <w:tr>
        <w:trPr>
          <w:trHeight w:val="255" w:hRule="atLeast"/>
        </w:trPr>
        <w:tc>
          <w:tcPr>
            <w:tcW w:w="14996" w:type="dxa"/>
            <w:tcBorders/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.Pamatbudžeta plānoto ieņēmumu grozījumi</w:t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3849"/>
              <w:gridCol w:w="2074"/>
              <w:gridCol w:w="4060"/>
            </w:tblGrid>
            <w:tr>
              <w:trPr>
                <w:trHeight w:val="255" w:hRule="atLeast"/>
              </w:trPr>
              <w:tc>
                <w:tcPr>
                  <w:tcW w:w="47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1.1.Palielināt plānotos ieņēmumus</w:t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Kods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Nosaukums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604" w:hanging="0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Summa Ls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O4.00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Nekustamā īpašuma nodoklis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90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Kopā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 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9 0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t.sk.uz izdevumiem</w:t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6 0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uz atlikumu</w:t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3 0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.Pamatbudžeta plānoto izdevumu grozījumi</w:t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.2.Palielināt (piešķirt) finansējumu</w:t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Kods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Nosaukums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Summa Ls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O111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Pārvalde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 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 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Izdevumi kopā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6 0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Pakalpojum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6 0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.3.Mainīt finansējumu pa ekonomiskās klasifikācijas kodiem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O8110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Sporta pasākumi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Summa Ls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 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Izdevumi kopā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Pakalpojum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-1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Materiāl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1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 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 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 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O8230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Saikavas tautas nams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Komandējum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8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Materiāl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-28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 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 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 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O9601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Skolēnu pārvadājum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Pakalpojum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48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3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Materiāl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-1 08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6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Pabalst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6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3.Speciālā budžeta plānoto izdevumu grozījumi</w:t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Palielināt (piešķirt) finansējumu</w:t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u w:val="single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u w:val="single"/>
                      <w:lang w:bidi="ar-SA"/>
                    </w:rPr>
                    <w:t>Mainīt finansējumu pa ekonomiskās klasifikācijas kodiem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u w:val="single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u w:val="single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u w:val="single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u w:val="single"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u w:val="single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u w:val="single"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u w:val="single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u w:val="single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u w:val="single"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u w:val="single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Kods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Nosaukums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Summa Ls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O6604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Ceļu fonda līdzekļ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  <w:t> 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Times New Roman"/>
                      <w:b/>
                      <w:bCs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 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Kopā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80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22</w:t>
                  </w:r>
                </w:p>
              </w:tc>
              <w:tc>
                <w:tcPr>
                  <w:tcW w:w="3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Pakalpojumi</w:t>
                  </w:r>
                </w:p>
              </w:tc>
              <w:tc>
                <w:tcPr>
                  <w:tcW w:w="2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8000</w:t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  <w:t>No atliku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38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lang w:bidi="ar-SA"/>
                    </w:rPr>
                  </w:pPr>
                  <w:r>
                    <w:rPr>
                      <w:rFonts w:cs="Times New Roman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49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6:00Z</dcterms:created>
  <dc:creator>ArijaB</dc:creator>
  <dc:description/>
  <dc:language>en-US</dc:language>
  <cp:lastModifiedBy>Laima Liepiņa</cp:lastModifiedBy>
  <cp:lastPrinted>2013-09-18T12:19:00Z</cp:lastPrinted>
  <dcterms:modified xsi:type="dcterms:W3CDTF">2013-09-18T09:19:00Z</dcterms:modified>
  <cp:revision>3</cp:revision>
  <dc:subject/>
  <dc:title>MADONAS NOVADA PAŠVALDĪBA</dc:title>
</cp:coreProperties>
</file>