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7.septembrī</w:t>
        <w:tab/>
        <w:tab/>
        <w:tab/>
        <w:tab/>
        <w:tab/>
        <w:tab/>
        <w:tab/>
        <w:tab/>
        <w:t>Nr.548</w:t>
      </w:r>
    </w:p>
    <w:p>
      <w:pPr>
        <w:pStyle w:val="Normal"/>
        <w:ind w:left="5760" w:firstLine="720"/>
        <w:jc w:val="both"/>
        <w:rPr/>
      </w:pPr>
      <w:r>
        <w:rPr/>
        <w:t>(protokols Nr.20, 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Ošupes pagasta pārvaldes 2013.gada budžetā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Ņemot vērā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rPr/>
      </w:pPr>
      <w:r>
        <w:rPr>
          <w:rFonts w:cs="Times New Roman"/>
          <w:b/>
        </w:rPr>
        <w:t xml:space="preserve">     </w:t>
      </w:r>
      <w:r>
        <w:rPr/>
        <w:t>Veikt grozījumus Ošupes pagasta pārvaldes 2013.gada budžetā: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003"/>
        <w:gridCol w:w="2636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Pamatbudžeta plānoto izdev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no atlikuma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ārval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OŠAJIEM IZDEVUMIEM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īgumdarbi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rba devēja soc.apdr. maksā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2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umnieku bibliotēk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23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umnieku Taut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60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bāna mitrāja informācijas cent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 (palielinājums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5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5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 Samazināt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3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īvās atpūtas cent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65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2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soc.apdr.maksā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5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Mainīt piešķirto finansējumu pa izdevumu posteņiem (EKK kodiem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3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īvās atpūtas centr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3:00Z</dcterms:created>
  <dc:creator>ArijaB</dc:creator>
  <dc:description/>
  <cp:keywords/>
  <dc:language>en-US</dc:language>
  <cp:lastModifiedBy>Laima Liepiņa</cp:lastModifiedBy>
  <cp:lastPrinted>2013-09-18T16:31:00Z</cp:lastPrinted>
  <dcterms:modified xsi:type="dcterms:W3CDTF">2013-09-18T13:34:00Z</dcterms:modified>
  <cp:revision>4</cp:revision>
  <dc:subject/>
  <dc:title>MADONAS NOVADA PAŠVALDĪBA</dc:title>
</cp:coreProperties>
</file>