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42</w:t>
      </w:r>
    </w:p>
    <w:p>
      <w:pPr>
        <w:pStyle w:val="Normal"/>
        <w:ind w:left="5760" w:firstLine="720"/>
        <w:jc w:val="both"/>
        <w:rPr/>
      </w:pPr>
      <w:r>
        <w:rPr/>
        <w:t>(protokols Nr.8, 23.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pašvaldības nekustamā īpašuma „xxx” Praulienas pagastā atsavināšanas procesa apturē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 xml:space="preserve">2011.gada 27.janvārī Madonas novada pašvaldības dome ir pieņēmusi lēmumu „Par zemes lietošanas tiesību izbeigšanu”(prot.Nr.2; 7.p.), ar kuru xxx ir izbeigtas zemes pastāvīgās lietošanas tiesības uz zemesgabalu „xxx” (kadastra Nr.xxx) saskaņā ar Valsts un pašvaldību īpašuma privatizācijas sertifikātu izmantošanas pabeigšanas likuma 25.panta pirmās daļas 3.punktu.  </w:t>
      </w:r>
    </w:p>
    <w:p>
      <w:pPr>
        <w:pStyle w:val="Normal"/>
        <w:ind w:firstLine="720"/>
        <w:jc w:val="both"/>
        <w:rPr/>
      </w:pPr>
      <w:r>
        <w:rPr/>
        <w:t>Valsts un pašvaldību īpašuma privatizācijas sertifikātu izmantošanas pabeigšanas likuma 25.panta otro daļu -  Persona, kurai zemes pastāvīgās lietošanas tiesības izbeidzas šā panta pirmajā daļā minētajos gadījumos vai kurai zemes pastāvīgās lietošanas tiesības izbeigušās saskaņā ar likumu "</w:t>
      </w:r>
      <w:hyperlink r:id="rId3" w:tgtFrame="_top">
        <w:r>
          <w:rPr>
            <w:rStyle w:val="InternetLink"/>
            <w:color w:val="000000"/>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firstLine="720"/>
        <w:jc w:val="both"/>
        <w:rPr/>
      </w:pPr>
      <w:r>
        <w:rPr/>
        <w:t xml:space="preserve">2011.gada 10.februārī Praulienas pagasta pārvalde ir noslēgusi zemes nomas tipveida līgumu ar xxx par zemes nomu 9,4 ha platībā lauksaimniecības vajadzībām  ar līguma darbības termiņu līdz 2021.gada 9.februārim. </w:t>
      </w:r>
    </w:p>
    <w:p>
      <w:pPr>
        <w:pStyle w:val="Normal"/>
        <w:ind w:firstLine="720"/>
        <w:jc w:val="both"/>
        <w:rPr/>
      </w:pPr>
      <w:r>
        <w:rPr/>
        <w:t xml:space="preserve">Līgumam pievienots zemes gabala „xxx” Valsts zemes dienesta 1999.gada 4.februārī apstiprināts zemes robežu plāns, no kura izriet, ka zemes gabals ar kopējo platību 9,4 ha sastāv no platībām ar dažādiem lietošanas veidiem: lauksaimniecībā izmantojamā zeme – 0,9 ha; aramzeme – 0,5 ha; pļavas – 0,4 ha; meži – 1,6 ha; krūmāji – 6,0 ha; purvi – 0,3 ha; ūdeņi – 0,1 ha, ceļi – 0,5 ha. </w:t>
      </w:r>
    </w:p>
    <w:p>
      <w:pPr>
        <w:pStyle w:val="Normal"/>
        <w:ind w:firstLine="720"/>
        <w:jc w:val="both"/>
        <w:rPr/>
      </w:pPr>
      <w:r>
        <w:rPr/>
        <w:t>Bez tam 2011.gada 24.novembrī  Praulienas pagasta pārvalde ir noslēgusi nomas līgumu par nekustamo īpašumu „xx”, Praulienas pagasts, arī ar xxx, ar līguma darbības termiņu līdz 2020.gada 23.novembrim.</w:t>
      </w:r>
    </w:p>
    <w:p>
      <w:pPr>
        <w:pStyle w:val="Normal"/>
        <w:ind w:firstLine="720"/>
        <w:jc w:val="both"/>
        <w:rPr/>
      </w:pPr>
      <w:r>
        <w:rPr/>
        <w:t xml:space="preserve">Ņemot vērā 2012.gada 31.jūlijā Praulienas pagasta pārvaldē saņemto xxx pilnvarotās personas xxx iesniegumu ar lūgumu izpirkt no pašvaldības nomāto zemes gabalu „xxx”, kadastra Nr.xxx, Madonas novada pašvaldības dome 2012.gada 31.oktobrī ir pieņēmusi lēmumu „Par nomātās zemes atsavināšanu xxx”(prot.Nr.23; 47.p.), ar kuru ir nolemts atsavināt nekustamo īpašumu „xxx”, kadastra Nr.xxx ar kopējo platību 9,4 ha zemes nomniekam xxx un uzdots Praulienas pagasta pārvaldei organizēt nekustamā īpašuma „Ķieriņi” novērtēšanu. </w:t>
      </w:r>
    </w:p>
    <w:p>
      <w:pPr>
        <w:pStyle w:val="Normal"/>
        <w:ind w:firstLine="720"/>
        <w:jc w:val="both"/>
        <w:rPr/>
      </w:pPr>
      <w:r>
        <w:rPr/>
        <w:t xml:space="preserve">Madonas novada pašvaldības pārstāvim, iepazīstoties ar faktisko situāciju dabā nekustamajā īpašumā, tika konstatēts, ka lauksaimniecībā izmantojamā zemes platība un krūmāju platība ir samazinājusies, faktiski uz zemesgabala ir izveidojusies mežaudze, tāpat zemesgabalā ir notikusi koku ciršana, kam savu saskaņojumu pašvaldība nav devusi. </w:t>
      </w:r>
    </w:p>
    <w:p>
      <w:pPr>
        <w:pStyle w:val="Normal"/>
        <w:ind w:firstLine="720"/>
        <w:jc w:val="both"/>
        <w:rPr/>
      </w:pPr>
      <w:r>
        <w:rPr/>
        <w:t>Noklausījusies Ā.Vilšķērsta sniegto informāciju, pamatojoties uz Ministru Kabineta noteikumiem Nr.644 „</w:t>
      </w:r>
      <w:r>
        <w:rPr>
          <w:bCs/>
        </w:rPr>
        <w:t xml:space="preserve">Noteikumi par neizpirktās lauku apvidus zemes nomas līguma noslēgšanas un nomas maksas aprēķināšanas kārtību”, Meža likuma 1.panta pirmās daļas29.punktu, </w:t>
      </w:r>
      <w:r>
        <w:rPr/>
        <w:t xml:space="preserve">ņemot vērā 16.04.2013. Finanšu  un attīstības komitejas atzinumu,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bCs/>
          <w:iCs/>
        </w:rPr>
        <w:t>:</w:t>
      </w:r>
    </w:p>
    <w:p>
      <w:pPr>
        <w:pStyle w:val="Normal"/>
        <w:numPr>
          <w:ilvl w:val="0"/>
          <w:numId w:val="3"/>
        </w:numPr>
        <w:jc w:val="both"/>
        <w:rPr/>
      </w:pPr>
      <w:r>
        <w:rPr/>
        <w:t xml:space="preserve">Uzdot Vilnim Zosāram veikt nekustamā īpašuma „xxx”, Praulienas pagasts, Madonas novads lietošanas veidu aktualizāciju un reģistrāciju Nekustamā īpašuma valsts kadastra informācijas sistēmā atbilstoši faktiskajai situācijai dabā nekustamajā īpašumā. </w:t>
      </w:r>
    </w:p>
    <w:p>
      <w:pPr>
        <w:pStyle w:val="Normal"/>
        <w:numPr>
          <w:ilvl w:val="0"/>
          <w:numId w:val="2"/>
        </w:numPr>
        <w:jc w:val="both"/>
        <w:rPr/>
      </w:pPr>
      <w:r>
        <w:rPr/>
        <w:t>Uzdot Juridiskajai nodaļai un Praulienas pagasta pārvaldei veikt grozījumus noslēgtajā nekustamā īpašuma „xxx”, Praulienas pagastā nomas līgumā atbilstoši spēkā esošajiem normatīvajiem aktiem.</w:t>
      </w:r>
    </w:p>
    <w:p>
      <w:pPr>
        <w:pStyle w:val="Normal"/>
        <w:numPr>
          <w:ilvl w:val="0"/>
          <w:numId w:val="2"/>
        </w:numPr>
        <w:jc w:val="both"/>
        <w:rPr/>
      </w:pPr>
      <w:r>
        <w:rPr/>
        <w:t xml:space="preserve">Uzdot Juridiskajai nodaļai risināt jautājumu par Praulienas pagasta pārvaldes un xxx 2011.gada 24.novembrī noslēgtā zemes nomas līguma atzīšanu par spēkā neesošu. </w:t>
      </w:r>
    </w:p>
    <w:p>
      <w:pPr>
        <w:pStyle w:val="Normal"/>
        <w:numPr>
          <w:ilvl w:val="0"/>
          <w:numId w:val="2"/>
        </w:numPr>
        <w:jc w:val="both"/>
        <w:rPr/>
      </w:pPr>
      <w:r>
        <w:rPr/>
        <w:t xml:space="preserve">Apturēt nekustamā īpašuma „xxx”, Praulienas pagasts atsavināšanas procedūru līdz lēmuma 1.,2. un 3.punktā minēto darbību izpildei. </w:t>
      </w:r>
    </w:p>
    <w:p>
      <w:pPr>
        <w:pStyle w:val="Normal"/>
        <w:spacing w:lineRule="auto" w: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eastAsia="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5061632779&amp;Req=0103012005061632779&amp;Key=0103011997103032773&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3:00Z</dcterms:created>
  <dc:creator>ArijaB</dc:creator>
  <dc:description/>
  <cp:keywords/>
  <dc:language>en-US</dc:language>
  <cp:lastModifiedBy>Laima Liepiņa</cp:lastModifiedBy>
  <cp:lastPrinted>2013-04-29T16:35:00Z</cp:lastPrinted>
  <dcterms:modified xsi:type="dcterms:W3CDTF">2013-05-07T10:10:00Z</dcterms:modified>
  <cp:revision>4</cp:revision>
  <dc:subject/>
  <dc:title>MADONAS NOVADA PAŠVALDĪBA</dc:title>
</cp:coreProperties>
</file>