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3.gada </w:t>
      </w:r>
      <w:r>
        <w:rPr>
          <w:color w:val="000000"/>
          <w:sz w:val="20"/>
          <w:szCs w:val="20"/>
        </w:rPr>
        <w:t xml:space="preserve">25.aprīļa </w:t>
      </w:r>
      <w:r>
        <w:rPr>
          <w:sz w:val="20"/>
          <w:szCs w:val="20"/>
        </w:rPr>
        <w:t xml:space="preserve"> lēmumu Nr. 236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8, 17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 „Par Madonas novada pašvaldības 2013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3.gada budžetu” (apstiprināti 2013.gada 22. janvāra domes sēdē, protokols Nr.2, 14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eņēmumos Ls 12945412,00 apmērā”</w:t>
      </w:r>
    </w:p>
    <w:p>
      <w:pPr>
        <w:pStyle w:val="Normal"/>
        <w:jc w:val="both"/>
        <w:rPr/>
      </w:pPr>
      <w:r>
        <w:rPr/>
        <w:t>2. Izteikt Madonas novada pašvaldības saistošo noteikumu Nr. 2 „Par Madonas novada pašvaldības 2013.gada budžetu” (apstiprināti 2013.gada 22. janvāra domes sēdē, protokols Nr.2, 14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zdevumos Ls 14914116,00 apmērā”</w:t>
      </w:r>
    </w:p>
    <w:p>
      <w:pPr>
        <w:pStyle w:val="Normal"/>
        <w:jc w:val="both"/>
        <w:rPr/>
      </w:pPr>
      <w:r>
        <w:rPr/>
        <w:t>3. Izteikt Madonas novada pašvaldības saistošo noteikumu Nr. 2 „Par Madonas novada pašvaldības 2013.gada budžetu” (apstiprināti 2013.gada 22. janvāra domes sēdē, protokols Nr.2, 14.p.) 3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speciālo budžetu  2013.gadam  ieņēmumos Ls 512811.00 apmērā, izdevumos Ls 525514,00 apmērā”</w:t>
      </w:r>
    </w:p>
    <w:p>
      <w:pPr>
        <w:pStyle w:val="Normal"/>
        <w:jc w:val="both"/>
        <w:rPr/>
      </w:pPr>
      <w:r>
        <w:rPr/>
        <w:t>4. Saskaņā ar minētajām izmaiņām izdarīt grozījumus saistošo noteikumu Nr. 2 „Par Madonas novada pašvaldības 2013. gada budžetu” (apstiprināti 2013.gada   22.janvāra  domes sēdē, protokols Nr.2, 14 p.)  pielikumos un pašvaldības iestāžu un pasākumu pamatbudžeta tāmē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                                                        A. 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1:00Z</dcterms:created>
  <dc:creator>Evita</dc:creator>
  <dc:description/>
  <dc:language>en-US</dc:language>
  <cp:lastModifiedBy>Laima Liepiņa</cp:lastModifiedBy>
  <cp:lastPrinted>2013-04-03T14:30:00Z</cp:lastPrinted>
  <dcterms:modified xsi:type="dcterms:W3CDTF">2013-04-30T08:21:00Z</dcterms:modified>
  <cp:revision>2</cp:revision>
  <dc:subject/>
  <dc:title>MADONAS NOVADA PAŠVALDĪBA</dc:title>
</cp:coreProperties>
</file>