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2013.gada 16.aprīlī</w:t>
        <w:tab/>
        <w:tab/>
        <w:tab/>
        <w:tab/>
        <w:tab/>
        <w:tab/>
        <w:tab/>
        <w:tab/>
        <w:t>Nr.211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>(protokols Nr.7, 16 p.)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piedalīšanos Izglītības un zinātnes ministrijas izsludinātajā atklātā projektu konkursā „Sporta inventāra iegādei mācību priekšmeta „Sports” standarta īstenošanai izglītības iestādēs” ar projekta pieteikumu „Slēpošanas inventāra iegāde sporta stundām Kusas pamatskolā”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oklausoties S.Seržānes sniegto informāciju, </w:t>
      </w:r>
      <w:r>
        <w:rPr>
          <w:rFonts w:cs="Times New Roman"/>
        </w:rPr>
        <w:t>ņemot vērā 16.04.2013. Finanšu un attīstības komitejas sēdes atzinumu</w:t>
      </w:r>
      <w:r>
        <w:rPr>
          <w:b/>
        </w:rPr>
        <w:t xml:space="preserve">, </w:t>
      </w:r>
      <w:r>
        <w:rPr>
          <w:rFonts w:cs="Times New Roman"/>
          <w:b/>
        </w:rPr>
        <w:t>atklāti balsojot: PAR</w:t>
      </w:r>
      <w:r>
        <w:rPr>
          <w:rFonts w:cs="Times New Roman"/>
        </w:rPr>
        <w:t>- 1</w:t>
      </w:r>
      <w:r>
        <w:rPr/>
        <w:t>4</w:t>
      </w:r>
      <w:r>
        <w:rPr>
          <w:rFonts w:cs="Times New Roman"/>
        </w:rPr>
        <w:t xml:space="preserve"> (Andrejs CEĻAPĪTERS,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 xml:space="preserve">;  Madonas novada pašvaldības dome </w:t>
      </w:r>
      <w:r>
        <w:rPr>
          <w:rFonts w:cs="Times New Roman"/>
          <w:b/>
        </w:rPr>
        <w:t>nolemj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. Piedalīties izsludinātāja Izglītības un zinātnes ministrijas atklātā projektu konkursā Sporta inventāra iegāde iegādei mācību priekšmeta „Sports” standarta īstenošanai izglītības iestādēs” ar projekta pieteikumu „Slēpošanas inventāra iegāde sporta stundām Kusas pamatskolā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Projekta kopējas izmaksas - Ls 1500,00 (viens tūkstotis pieci simti latu 00 santīmi), Izglītības un zinātnes ministrijas finansējums – Ls 750,00 (septiņi simti piecdesmit lati 00 santīmi</w:t>
      </w:r>
      <w:r>
        <w:rPr>
          <w:color w:val="000000"/>
        </w:rPr>
        <w:t xml:space="preserve">), Madonas novada pašvaldības līdzfinansējums - </w:t>
      </w:r>
      <w:r>
        <w:rPr/>
        <w:t>Ls 750,00 (septiņi simti piecdesmit lati 00 santīmi</w:t>
      </w:r>
      <w:r>
        <w:rPr>
          <w:color w:val="000000"/>
        </w:rPr>
        <w:t>)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16:00Z</dcterms:created>
  <dc:creator>ArijaB</dc:creator>
  <dc:description/>
  <dc:language>en-US</dc:language>
  <cp:lastModifiedBy>Laima Liepiņa</cp:lastModifiedBy>
  <cp:lastPrinted>2013-04-17T17:17:00Z</cp:lastPrinted>
  <dcterms:modified xsi:type="dcterms:W3CDTF">2013-04-17T14:18:00Z</dcterms:modified>
  <cp:revision>3</cp:revision>
  <dc:subject/>
  <dc:title>MADONAS NOVADA PAŠVALDĪBA</dc:title>
</cp:coreProperties>
</file>