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6.aprīlī</w:t>
        <w:tab/>
        <w:tab/>
        <w:tab/>
        <w:tab/>
        <w:tab/>
        <w:tab/>
        <w:tab/>
        <w:tab/>
        <w:t>Nr.206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7, 11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u ERAF projektam „Madonas pilsētas ielu rekonstrukcija II kārta” vienošanās Nr.3DP/3.6.1.1.0/10/IPIA/VRAA/05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ījusies Naura Volkova ziņojumu, </w:t>
      </w:r>
      <w:r>
        <w:rPr>
          <w:rFonts w:cs="Times New Roman"/>
        </w:rPr>
        <w:t>ņemot vērā 16.04.2013. Finanšu un attīstības komitejas sēde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stiprināt projekta</w:t>
      </w:r>
      <w:r>
        <w:rPr>
          <w:b/>
          <w:i/>
        </w:rPr>
        <w:t xml:space="preserve"> „</w:t>
      </w:r>
      <w:r>
        <w:rPr/>
        <w:t>Madonas pilsētas ielu rekonstrukcija II kārta” vienošanās Nr.3DP/3.6.1.1.0/10/IPIA/VRAA/058 kopējās izmaksas Ls 4482163,25 apmērā, paredzot segt projektam nepieciešamo papildus finansējumu Ls 297430,25 apmērā no pašvaldības ilgtermiņa aizņēmuma Valsts kasē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ēgt līgumus par Madonas pilsētas Saules ielas (posmā no Rīgas līdz Rūpniecības ielai) būvdarbu veikšanu un darbu būvuzraudzības pakalpojum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dot Attīstības nodaļai sagatavot nepieciešamos grozījumus projekta</w:t>
      </w:r>
      <w:r>
        <w:rPr>
          <w:b/>
          <w:i/>
        </w:rPr>
        <w:t xml:space="preserve"> „</w:t>
      </w:r>
      <w:r>
        <w:rPr/>
        <w:t>Madonas pilsētas ielu rekonstrukcija II kārta” vienošanās Nr.3DP/3.6.1.1.0/10/IPIA/VRAA/058 dokumentos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6:00Z</dcterms:created>
  <dc:creator>ArijaB</dc:creator>
  <dc:description/>
  <dc:language>en-US</dc:language>
  <cp:lastModifiedBy>Laima Liepiņa</cp:lastModifiedBy>
  <cp:lastPrinted>2013-04-17T16:39:00Z</cp:lastPrinted>
  <dcterms:modified xsi:type="dcterms:W3CDTF">2013-04-17T13:40:00Z</dcterms:modified>
  <cp:revision>3</cp:revision>
  <dc:subject/>
  <dc:title>MADONAS NOVADA PAŠVALDĪBA</dc:title>
</cp:coreProperties>
</file>