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6.aprīlī</w:t>
        <w:tab/>
        <w:tab/>
        <w:tab/>
        <w:tab/>
        <w:tab/>
        <w:tab/>
        <w:tab/>
        <w:tab/>
        <w:t>Nr.198</w:t>
      </w:r>
    </w:p>
    <w:p>
      <w:pPr>
        <w:pStyle w:val="Normal"/>
        <w:ind w:left="5760" w:firstLine="720"/>
        <w:jc w:val="both"/>
        <w:rPr/>
      </w:pPr>
      <w:r>
        <w:rPr/>
        <w:t>(protokols Nr.7, 3 p.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finansējuma piešķiršanu un pieteikumu vērtēšanas komisijas apstiprināšanu Madonas novada pašvaldības projektam „Jauniešu karjeras izvēle un amata prasmju apguve’’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Noklausījusies Madonas novada pašvaldības Uzņēmējdarbības atbalsta un attīstības nodaļas vadītāja Romāna Hačatrjana sniegto informāciju, </w:t>
      </w:r>
      <w:r>
        <w:rPr>
          <w:rFonts w:cs="Times New Roman"/>
        </w:rPr>
        <w:t xml:space="preserve">ņemot vērā 16.04.2013. Finanšu un attīstības komitejas sēdes atzinumu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 xml:space="preserve">- 12 (Andrejs CEĻAPĪTERS,  Bruno KOKARS, Artis KUMSĀRS, Vineta LAMBERTE, 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Apstiprināt </w:t>
      </w:r>
      <w:r>
        <w:rPr/>
        <w:t>projekta „Jauniešu karjeras izvēles un amata prasmju apguve’’ nolikum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iešķirt finansējumu 2100,00 Ls apmērā </w:t>
      </w:r>
      <w:r>
        <w:rPr/>
        <w:t>projekta „Jauniešu karjeras izvēles un amata prasmju apguve’’ realizācijai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93.75 Ls paredzēti projektā apmācāmo jauniešu finansiālajam atbalstam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6.25 Ls projekta organizatoriskajām aktivitātēm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inansējumu piešķirt no Madonas novada pašvaldības 2013.gada nesadalītajiem budžeta līdzekļiem. </w:t>
      </w:r>
    </w:p>
    <w:p>
      <w:pPr>
        <w:pStyle w:val="Normal"/>
        <w:jc w:val="both"/>
        <w:rPr/>
      </w:pPr>
      <w:r>
        <w:rPr/>
        <w:t>Pielikumā projekta  „Jauniešu karjeras izvēle un amata prasmju apguve” nolikums.</w:t>
      </w:r>
    </w:p>
    <w:p>
      <w:pPr>
        <w:pStyle w:val="Normal"/>
        <w:jc w:val="both"/>
        <w:rPr/>
      </w:pPr>
      <w:r>
        <w:rPr/>
        <w:t>3. Apstiprināt projekta „Jauniešu karjeras izvēle un amata prasmju apguve” pieteikumu vērtēšanas komiju sekojošā sastāv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gris Lungevičs -</w:t>
        <w:tab/>
        <w:tab/>
        <w:t>Domes priekšsēdētāja vietnieks;</w:t>
      </w:r>
    </w:p>
    <w:p>
      <w:pPr>
        <w:pStyle w:val="Normal"/>
        <w:jc w:val="both"/>
        <w:rPr/>
      </w:pPr>
      <w:r>
        <w:rPr/>
        <w:t>2. Romāns Hačatrjans -</w:t>
        <w:tab/>
        <w:t>Uzņēmējdarbības atbalsta un attīstības nodaļas vadītājs;</w:t>
      </w:r>
    </w:p>
    <w:p>
      <w:pPr>
        <w:pStyle w:val="Normal"/>
        <w:jc w:val="both"/>
        <w:rPr/>
      </w:pPr>
      <w:r>
        <w:rPr/>
        <w:t>3. Ilze Vogina -</w:t>
        <w:tab/>
        <w:tab/>
        <w:t>Uzņēmējdarbības atbalsta un attīstības nodaļas speciāliste;</w:t>
      </w:r>
    </w:p>
    <w:p>
      <w:pPr>
        <w:pStyle w:val="Normal"/>
        <w:jc w:val="both"/>
        <w:rPr/>
      </w:pPr>
      <w:r>
        <w:rPr/>
        <w:t>4. Āris Vilšķērsts -</w:t>
        <w:tab/>
        <w:tab/>
        <w:t>Madonas novada pašvaldības izpilddirektors;</w:t>
      </w:r>
    </w:p>
    <w:p>
      <w:pPr>
        <w:pStyle w:val="Normal"/>
        <w:jc w:val="both"/>
        <w:rPr/>
      </w:pPr>
      <w:r>
        <w:rPr/>
        <w:t>5. Gunita Kļaviņa -</w:t>
        <w:tab/>
        <w:tab/>
        <w:t>Bērnu un jauniešu centra direktore;</w:t>
      </w:r>
    </w:p>
    <w:p>
      <w:pPr>
        <w:pStyle w:val="Normal"/>
        <w:jc w:val="both"/>
        <w:rPr/>
      </w:pPr>
      <w:r>
        <w:rPr/>
        <w:t xml:space="preserve">6. Solvita Seržāne – </w:t>
        <w:tab/>
        <w:tab/>
        <w:t>Izglītības nodaļas vadītā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2:00Z</dcterms:created>
  <dc:creator>ArijaB</dc:creator>
  <dc:description/>
  <dc:language>en-US</dc:language>
  <cp:lastModifiedBy>Laima Liepiņa</cp:lastModifiedBy>
  <cp:lastPrinted>2013-04-17T15:50:00Z</cp:lastPrinted>
  <dcterms:modified xsi:type="dcterms:W3CDTF">2013-04-17T12:50:00Z</dcterms:modified>
  <cp:revision>4</cp:revision>
  <dc:subject/>
  <dc:title>MADONAS NOVADA PAŠVALDĪBA</dc:title>
</cp:coreProperties>
</file>