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</w:t>
      </w:r>
      <w:bookmarkStart w:id="0" w:name="_Hlk114474728"/>
      <w:r>
        <w:rPr>
          <w:sz w:val="22"/>
          <w:szCs w:val="22"/>
        </w:rPr>
        <w:t>16.oktobra līdz 15.aprīlim</w:t>
      </w:r>
      <w:bookmarkEnd w:id="0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adonas pilsētas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Rīgas iela – O.Kalpak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Kalpa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pniec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1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m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aldemāra bulv. – Veidenbaum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u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v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Avotu iela – Lazdon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O.Kalpak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ieks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Lazdonas iela – Mež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hovazujev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eta l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Valdemāra bulv.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emāra bulvā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ier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b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eidenbaum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 (Blaumaņa iela – Zābera iela, Smilšu iela – Bērz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ēj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rt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k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m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ļ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ā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u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ārza iela (Pumpuru iela – Blaumaņa iela, dzelzceļš – Smilšu iela, Bērzu iela – Dārza iela 2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r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dzelzceļš – Avot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m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ā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Meža iela – Maskavas iela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es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u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ēzek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Rūpniecības iela – Raiņ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den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zem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t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Ar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; Linūži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;  Šķūri-Sk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19; Saulgoži - Ku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; Beitāni-Ozol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; Pumpuri - Bei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7; Madona – Ērgļi uz Krievlej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; Antiņēni  līdz Viešupī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; Lejas Kupri - Jaun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; Ozolkalns – Līdēres 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; Pumpi –Zārdukalns -Amb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; Stiebriņi – Oļu veik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0; Lauteres darbnīcas – b. Līderes t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2; Lauteres darbnīcas - Skuj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; Kaijas – Zemgaļi – Bur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7; Ziediņi – Bāliņi – Dobelnieki - Sil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100; Lejas Kučuri-Vikšeri-Augstumi-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; Jaunkaļvi – Stipri- Kuč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6; Lauteres kultūras nams - Saulri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53; Teiļi - Tru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; Teiļi - Stalī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9; Kusas pienotava-Stalī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; Kusas pienotava-Bērziņi-Egļ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A; Kus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; Bērziņi-Rāvlejas-Aizu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; Dzintari – Kalniņi-Cep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; Bruņinieki - Masaļ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; Sauleskalns – Poķi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2; Poķi-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4; Lode-Palejas-Sate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32; Vecā pagastmāja-Birzt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46; līdz Lejas Kaniņ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0; no Madona – Ērgļi līdz Klaucē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5; Kusa-Bites uz Lazdukal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5; Kusa-B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9; Indrāni-Rijnieki-Skra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3; Skraustiņi – Dēkl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; Sili – Straumēni -Za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; Silnieki – Bukuri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; Zalgauska – Vizbuļi - Kaļ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; Zalgauska-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3; Zalgauskas skolas pieva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5; Ābuļi – Jēči - Ezermu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24; Līcieši – Ķeirenes - K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; Kurtsalas – Lip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7; Birāni - Mis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; Ciskāni – Burtnieki – Jauna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; Madona – Ērgļi līdz Mālnie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; Kaļpi - Vidu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6; No ceļa Kusa – Cesvaine- T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tor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raudi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t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ark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sība-Kalna skola </w:t>
            </w:r>
            <w:r>
              <w:rPr>
                <w:b/>
              </w:rPr>
              <w:t>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ļmežnieki- Sumeinieki  </w:t>
            </w:r>
            <w:r>
              <w:rPr>
                <w:b/>
              </w:rPr>
              <w:t>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Čērzenieki </w:t>
            </w:r>
            <w:r>
              <w:rPr>
                <w:b/>
              </w:rPr>
              <w:t>Nr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kava-Bozēni-Jaudzemnieki </w:t>
            </w:r>
            <w:r>
              <w:rPr>
                <w:b/>
              </w:rPr>
              <w:t>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Bozēni </w:t>
            </w:r>
            <w:r>
              <w:rPr>
                <w:b/>
              </w:rPr>
              <w:t>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īrumnieki-Pontona tilts</w:t>
            </w:r>
            <w:r>
              <w:rPr>
                <w:b/>
              </w:rPr>
              <w:t xml:space="preserve">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īrumnieki-Saikavas kapi </w:t>
            </w:r>
            <w:r>
              <w:rPr>
                <w:b/>
              </w:rPr>
              <w:t>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zeltiņi-Apsala </w:t>
            </w:r>
            <w:r>
              <w:rPr>
                <w:b/>
              </w:rPr>
              <w:t>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iņas-Skaldas </w:t>
            </w:r>
            <w:r>
              <w:rPr>
                <w:b/>
              </w:rPr>
              <w:t>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idzāni-Lāčkalni </w:t>
            </w:r>
            <w:r>
              <w:rPr>
                <w:b/>
              </w:rPr>
              <w:t>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Poļvarka </w:t>
            </w:r>
            <w:r>
              <w:rPr>
                <w:b/>
              </w:rPr>
              <w:t>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Saukas purvs </w:t>
            </w:r>
            <w:r>
              <w:rPr>
                <w:b/>
              </w:rPr>
              <w:t>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kupurvs-Radžēļi </w:t>
            </w:r>
            <w:r>
              <w:rPr>
                <w:b/>
              </w:rPr>
              <w:t>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žēļi-Pulcenes </w:t>
            </w:r>
            <w:r>
              <w:rPr>
                <w:b/>
              </w:rPr>
              <w:t>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onas šoseja-Lidlauks</w:t>
            </w:r>
            <w:r>
              <w:rPr>
                <w:b/>
              </w:rPr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nieki-Radzes-Bulmeisteri </w:t>
            </w:r>
            <w:r>
              <w:rPr>
                <w:b/>
              </w:rPr>
              <w:t>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Autoserviss </w:t>
            </w:r>
            <w:r>
              <w:rPr>
                <w:b/>
              </w:rPr>
              <w:t>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4" w:leader="none"/>
              </w:tabs>
              <w:snapToGrid w:val="false"/>
              <w:rPr/>
            </w:pPr>
            <w:r>
              <w:rPr/>
              <w:t xml:space="preserve">Bulmeisteri-Akmeņsala </w:t>
            </w:r>
            <w:r>
              <w:rPr>
                <w:b/>
              </w:rPr>
              <w:t>Nr.2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Muiža </w:t>
            </w:r>
            <w:r>
              <w:rPr>
                <w:b/>
              </w:rPr>
              <w:t>Nr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Lisiņa </w:t>
            </w:r>
            <w:r>
              <w:rPr>
                <w:b/>
              </w:rPr>
              <w:t>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meinieki </w:t>
            </w:r>
            <w:r>
              <w:rPr>
                <w:b/>
              </w:rPr>
              <w:t>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īši-Vīnakalns </w:t>
            </w:r>
            <w:r>
              <w:rPr>
                <w:b/>
              </w:rPr>
              <w:t>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ldas-Purkājas </w:t>
            </w:r>
            <w:r>
              <w:rPr>
                <w:b/>
              </w:rPr>
              <w:t>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udžērvenieki </w:t>
            </w:r>
            <w:r>
              <w:rPr>
                <w:b/>
              </w:rPr>
              <w:t>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sala-Izgāztuve </w:t>
            </w:r>
            <w:r>
              <w:rPr>
                <w:b/>
              </w:rPr>
              <w:t>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meistari-Vecās darbnīcas </w:t>
            </w:r>
            <w:r>
              <w:rPr>
                <w:b/>
              </w:rPr>
              <w:t>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tenīca-Jaudzemnieki </w:t>
            </w:r>
            <w:r>
              <w:rPr>
                <w:b/>
              </w:rPr>
              <w:t>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zēni-Pilskalns </w:t>
            </w:r>
            <w:r>
              <w:rPr>
                <w:b/>
              </w:rPr>
              <w:t>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Īdeņu kanāls-Malmuta </w:t>
            </w:r>
            <w:r>
              <w:rPr>
                <w:b/>
              </w:rPr>
              <w:t>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Krējotava </w:t>
            </w:r>
            <w:r>
              <w:rPr>
                <w:b/>
              </w:rPr>
              <w:t>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un K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-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olu iela-Pilskal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-P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s-Ceriņ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kru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-Bozēnu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ērzaun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– Īrē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– Jān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– And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ēni - Gaid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ād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to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Dzelz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ieki-Bald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pā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lzava-Lī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Sīmašas – Bald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ckrogi-Lobenas (Veckrogi – Skutāneļm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ni-Ķ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škāni-Mežl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Akme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nieki-Muz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iņi-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cene-Garz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ausk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Buč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Stradi-Griba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linde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jas-Kraujeļ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ķeri-Jaunbak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ūmiņi-Klajo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znieki-Ka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bas-Kalv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uk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Puntū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nīca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žkalns-Banu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laides-Stup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ūnēklis-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sētas-Zāģ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Rijas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kalniņi-Dzē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s-Pakal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jāni-Sie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Jūrmal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Kopupļ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Baldones – Obzerkal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rogi-Lobenas (Skutāneļmi – Lobe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s </w:t>
            </w:r>
            <w:r>
              <w:rPr>
                <w:b/>
                <w:iCs/>
              </w:rPr>
              <w:t xml:space="preserve">V890 </w:t>
            </w:r>
            <w:r>
              <w:rPr>
                <w:b/>
                <w:bCs/>
                <w:iCs/>
              </w:rPr>
              <w:t>„Pievedceļš Dzelzavas stacija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Kalsn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ļi – 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ņi –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īši - Zaļum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šēni - Kal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kurkalte-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nīcas - Spēk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dārz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al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–37 - Egl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ņi - Slaid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ķi - Sidrab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biņi – Kalsnavas 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ļi – Robežnieki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Alu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žniek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nieši - Sil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Rūķ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– Alužēni - Ra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ēni - Ī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ogi - Slokāt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vas - Mārt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- Tut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s – Slo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es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ro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,administrācijas ēka - 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12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tiņas – Draudz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Kalsnavas bu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attīrīšanas iekā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 – V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Vā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- Za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uļi - Ģērc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as –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matīsēni - Gri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Cēs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ņģēni - Treik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auks - Sil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– 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upi – 91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māja 16 km –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ēni -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s -Krēs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īši-Rei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– Aizelkš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kv – Iga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āji – Spul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– Ķu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tari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ēni – Kazā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ukalns – Artēziskā 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ustr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ši -Aro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es - Te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ubeņi - Bis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Laz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reskrogs-Rāceņ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čaugas-Rāceņ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āceņi 3-karj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ētas robeža-Ceļu būves 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Madonas apvedceļš – Biatlona tr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Jurģ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Biatlona trase – Mazt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vadceļš uz kalnu slēpotāju t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16.oktobra līdz 15.aprīlim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Ļau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ji - Muižnieki -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ri - Rūt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rti - Upesdzī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- Ņā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– Šalku pie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ķi – Sīļi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uļi - Vol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eši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kalns - Bērz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ļi - Suņ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– Ņāci - Ru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s - Muižnieki - 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Vilc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Bring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mala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ksnas - Stop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as - Damb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 - Lie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i - Mežsē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i - Vēver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āni - Bir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āni – Jokas - Sku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s - Lejasm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s - Mui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Kang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s skola - 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 Ezer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gali -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Zī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i - Pa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ķ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ziņi - Jaunanc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avieši - Jok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Vir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vidi - Vec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mūrnieki - Žub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Ca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ītes - P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7 Cekuļi - Ce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kas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Kau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i - Dūm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iņi - Sil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Liezēr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zīši-Sīļi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Re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Ruļmurēni - Platk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id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utiņi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dzūla - Gravas muiža - Z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s - Ga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Silakur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umskanuļi - Cē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ķi - Grā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 - Liezēres pagastmā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liņ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ķēn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kalns - Skan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ja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či - Pried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 - Kaul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īruļi - Birzma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vielas bāze - Liez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ieši – 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mas - Liezēres kapsē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ļķi - Krepš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 - Tro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skola - Spi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ēķu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ece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ēni - Linkask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t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nūzis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 - Šķē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š gar kal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ņi - B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ņi - Grūslēni – Gavār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tras - Juk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50 “Grotūži -Klēts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ērz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ļū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ārc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 -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kalns -  Rē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Veckals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– Brāži –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āmuiža – Gard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ņi – Dil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Sūņ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 – Atc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– Grei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- Autogarā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ki –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i – Bā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ltēni – Maļ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5 – Pla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snīši – S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15 – Lejas A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res – Cīr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nieki – Kun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ēni – Ādmines - Di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 – Stūr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–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Banderu krust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as Leitāni – Tīzn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Ķep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Mazlā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Niedru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 skola - Aglā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6 – Vīv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āres – Zel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- Gra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Zvirgzd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cere – Jur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6 – Vāv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lītes – Dreim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– mācību cen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5 – Labonas pļ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as – Struņ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ūraiņi – Pupā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malnieki – Plienij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āčplē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ētr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990"/>
        <w:gridCol w:w="159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lnieki – Cīrulī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Mehāniskās darbnīcas – Beb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Ļumāni – Ļaudonas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rustiņi – Gr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gas - Aizjoš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aunāres – Rijze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ktiņi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Dreimaņi – Rož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– Kazu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ilieši – Kakti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es  - Dobu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āres – Saulgriež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 /Vorobjovs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Prausala – Minda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deri – Skuje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obežnieki – Ezerm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alas – Aizpur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,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(vecais ceļ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Ozolkalns – Sil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azdāji – Auz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iņi -  Jaunā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3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pi – Lejasrube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urjāņi – Plēš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ebri  - Ozol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ārkliņi – Grav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Ezeriņi – Zviedrukal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- Lū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lejas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Ceplis -  Zuš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žāni – Vilci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riņi – Dreima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cīši – Silieš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malas – Jošmaļ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las – Rube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bCs/>
                <w:iCs/>
              </w:rPr>
              <w:t>V903 „Mūrnieki-Gaigalieš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Liep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Krast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eik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Odz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Skol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aut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Centra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7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Ošup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celnieki – Tro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Ikau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Oz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oz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idas – Stūrmežs – Kārkla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Zī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Raud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kāni – Cerīb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ārpas – Smil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as – Zemg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Meln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āmavas – Tīrum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i – Veckaln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enieku ferma – Lubāna ez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žkaln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umniek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ni – Lubāna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vicki – Strau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u siena ce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a pievedceļš Tr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am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ūrmežs – Eg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īksniņas – Lapiņas – Jaunlubā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maļi – Si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Salā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ls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Zvidzes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kaušāres – Oš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zemnieki – Augstā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dlauka pievedceļš – Grāv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Z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D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nieki – Sūkņu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Tarenieku f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ējavas – Smau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Kalpaka “Lipesalas” pievadceļ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s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ūņ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vān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Praul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Prauliena - Vecpoļ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Dobsala 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vsalas – Auziņas – Trakši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s apvedceļš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 – Saulgoži nr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la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Mārciena 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ākši – Sili – Zosupi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īši-Vīksneskalns 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nes – Kamatauskas 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iņlejas kapu pievedceļš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ārcienas pagasts – Baltiņi 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za-Žūkļa purvs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ntari – Salas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jasziedupe-Lūza-Dravsalas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Žīvenes-Kalnāji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ši – Dešupi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nieki-Vēri-Dupeni 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 – Meimurti – Vintieši 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Skābernieki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iņas – Zvirgzdupe 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ļkalni – Baltais purvs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āznieki – Vizbuļ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91 </w:t>
            </w:r>
            <w:r>
              <w:rPr>
                <w:b/>
                <w:bCs/>
                <w:iCs/>
              </w:rPr>
              <w:t>„Prauliena-Lināj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92 „Saikava-Visagala stacij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Sarkaņu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Sarkaņu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Rū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ri – Sark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tiņi – Klau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žnieki – Var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aules – B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i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īta iela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kul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ļ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Slā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ārzāj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Sark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īzdāni – Kriev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īdīši – Siļķ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takalns – Lie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žnieki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malas – Dravnie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cēni – Stali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idzēni – Muiž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iņi – Pur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grīves – Skud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 – Poļv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varka – Tiltakal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sētas – Kras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ši – Mežmal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ciņi – Iebuļ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benes – Indrā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Us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agravas – Br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i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ķi – Iegrī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ulienas pagasts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iņi – Pals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kaskalns – Tīl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– Strau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kuja – Ūdrup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riņi – Aronas pag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kalni – Praulienas paga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itnieki – Poļv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ksēre – Lā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lieši –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Vest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14477515"/>
            <w:bookmarkEnd w:id="1"/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sētas – Vēr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a – Lau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ģenes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veri –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īši – Stuļ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tkalni – Baznī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uļi – Dev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Kalnsē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Mežan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ītes – Vesti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ski – Krūm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sētas – K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ēna – S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tmaļi – Griežma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i – Re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Āpš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nīca – Vecie ka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birznieki – Pakal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ēni – Zv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les – Viļum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ti – Prie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nieki – Devēn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Kuilī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Skal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nieki – Valsts 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kāj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kalna ceļš - Avoš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nkas – Mal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zīši – Beks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ēni – Ilziņ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ģisti –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ļi – Jaunve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jnieki – Ielā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Gai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jas Podnieki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st. ceļš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sti – Augs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s – Žeb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as – Lind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ti – Kalna Skuje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otiņi – Kal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s – Lau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i – Klaug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Jaunstuļ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žkalni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ma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ņkaln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žas ga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dz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nīc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ē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ielikums Nr.16</w:t>
      </w:r>
    </w:p>
    <w:p>
      <w:pPr>
        <w:pStyle w:val="Normal"/>
        <w:jc w:val="right"/>
        <w:rPr/>
      </w:pPr>
      <w:r>
        <w:rPr/>
        <w:t xml:space="preserve"> </w:t>
      </w:r>
      <w:bookmarkStart w:id="2" w:name="_Hlk152857393"/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Cesvaine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9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696"/>
                              <w:gridCol w:w="1044"/>
                              <w:gridCol w:w="1508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_Hlk114736357"/>
                                  <w:bookmarkEnd w:id="3"/>
                                  <w:r>
                                    <w:rPr>
                                      <w:b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utoceļa (ielas) nosaukum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turēšanas klas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zī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Tirzas upe    Nr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sila loks                      Nr. 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rzbanutri-Kārkli       Nr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Valdesmuiža Nr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Šņores ceļš                      Nr. 5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Ķinderu kapi Nr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-Āriņas                Nr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ņores ceļš - Puntūzis Nr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bagmāja-Apvedceļš Nr. 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vedceļš - Cesvaine Nr. 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riedītes                   Nr. 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cija - Aizskujas ceļš Nr. 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Čonkas            Nr.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Kārzdabas ceļš Nr. 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s ceļš Nr. 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            Nr. 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Zosēni          Nr.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u pievedceļš Nr.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jas Putniņi-Kārkli Nr.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kuti-Skrūles              Nr. 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Zamuri-Cērteles                           Nr. 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 Daukstes Nr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irogi - Kočkares Nr.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Ģigurti             Nr. 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pukrogs -Spieķi          Nr.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Dzeņi               Nr.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krogs- Egle Nr.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Dalderi  Nr.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Āreskrieviņi Nr.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i - Čonkas Nr.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rmaļi-Aizsila ceļš Nr. 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tiņi-Kripi- Šeri Nr.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as - Valdesmuiža Nr.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 - Līcupi Nr.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līne - Lejas Auguļi Nr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Silenieki Nr.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 Aizupieši Nr.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reskrieviņi-Slūžas Nr.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svaine - Ģigurti Nr.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ecumi - Baltiņi Nr.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Baltiņi Nr.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 Usnes Nr.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raukļu ceļš Nr.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Lejieši Nr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Greķi Nr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ērpi -Rēzēni Nr.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 Nr.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 Nr.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 Nr.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 Nr.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 Nr.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 Nr.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 Nr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 Nr. 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lderi - Gail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eme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lslēdenes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rīdi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Virdz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Konstantī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Purma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- Bromult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eirā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kaļ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kal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o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l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Upes Pēr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Boķ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al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Slēden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Kaz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ūc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nī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ndegas - Saul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ld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rguc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eltiena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uri - Ķaun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īza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ūr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uļi - Gaid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eņi - Kalē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nga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ma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uk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te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cumu -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ul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 Ķepas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be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ērz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kalna kapsēta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kuma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ot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nagpakalne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lderi - Gailēni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jsviķi - Grem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696"/>
                        <w:gridCol w:w="1044"/>
                        <w:gridCol w:w="1508"/>
                        <w:gridCol w:w="168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4" w:name="_Hlk114736357"/>
                            <w:bookmarkEnd w:id="4"/>
                            <w:r>
                              <w:rPr>
                                <w:b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toceļa (ielas) nosaukum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turēšanas klas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zī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Tirzas upe    Nr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sila loks                      Nr. 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irzbanutri-Kārkli       Nr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raukļi-Valdesmuiža Nr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Šņores ceļš                      Nr. 5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Ķinderu kapi Nr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inderes-Āriņas                Nr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ņores ceļš - Puntūzis Nr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bagmāja-Apvedceļš Nr. 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pvedceļš - Cesvaine Nr. 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riedītes                   Nr. 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cija - Aizskujas ceļš Nr. 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reikas - Čonkas            Nr.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vāri -Kārzdabas ceļš Nr. 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s ceļš Nr. 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            Nr. 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Zosēni          Nr.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u pievedceļš Nr.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ejas Putniņi-Kārkli Nr.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kuti-Skrūles              Nr. 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Zamuri-Cērteles                           Nr. 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okums- Daukstes Nr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irogi - Kočkares Nr.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Ūbāni - Ģigurti             Nr. 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pukrogs -Spieķi          Nr.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Dzeņi               Nr.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krogs- Egle Nr.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Dalderi  Nr.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eikas - Āreskrieviņi Nr.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i - Čonkas Nr.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rmaļi-Aizsila ceļš Nr. 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ltiņi-Kripi- Šeri Nr.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iepas - Valdesmuiža Nr.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Ķinderes - Līcupi Nr.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līne - Lejas Auguļi Nr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Silenieki Nr.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 Aizupieši Nr.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reskrieviņi-Slūžas Nr.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svaine - Ģigurti Nr.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iecumi - Baltiņi Nr.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Baltiņi Nr.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vāri - Usnes Nr.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raukļu ceļš Nr.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očkares - Lejieši Nr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očkares - Greķi Nr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ērpi -Rēzēni Nr.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 Nr.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 Nr.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 Nr.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 Nr.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 Nr.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 Nr.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 Nr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 Nr. 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lderi - Gail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eme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lslēdenes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rīdi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litā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Virdz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Konstantī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Purma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ārkli- Bromult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eirā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kaļ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pkal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o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l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Upes Pēr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Boķ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al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Slēden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Ūbāni - Kaz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ūc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nī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degas - Saul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ld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rguc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peltiena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i - Ķaun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īza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ūr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uļi - Gaid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eņi - Kalē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ga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ma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uk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te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umu -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ul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 Ķepas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be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ērz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kalna kapsēta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kuma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ot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agpakalne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alderi - Gailēni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jsviķi - Grem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7"/>
        <w:gridCol w:w="23"/>
      </w:tblGrid>
      <w:tr>
        <w:trPr>
          <w:trHeight w:val="42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svaines pilsētas  ielu sarakst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a Vīto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pbraucamais ceļš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a Saulie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ād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/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u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r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ielikums Nr.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donas novada Lubāna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 Liedeskro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>Jaunie kapi - Birznieki - Dambī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Gundegas - Manti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/>
              <w:t>Ozoli - Meirānu tilt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Meirānu tilts – Krūmiņi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0-1km- C, no 1-2.34km - 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jas – Nagliņa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ānu stacija - Meld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/>
              <w:t>Dzirnulejas -  Meirānu sk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īdīši-Cepur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Kastaiņi - Moro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nieki - Visagala ka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Tauriņi - Akmentiņi - Iman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Sogārdi - Bļodā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is krogs - Eglai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augas - Jaunmendaug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nieki - Mālkal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  <w:t>Līčagals - Pededzes lai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</w:rPr>
      </w:pPr>
      <w:r>
        <w:rPr>
          <w:b/>
        </w:rPr>
        <w:t>Lubānas pilsētas ielas</w:t>
      </w:r>
    </w:p>
    <w:p>
      <w:pPr>
        <w:pStyle w:val="Normal"/>
        <w:ind w:left="432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797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97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555"/>
                              <w:gridCol w:w="1185"/>
                              <w:gridCol w:w="150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ceļa (ielas) nosaukum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turēšanas kla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zī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Aiviekstes iela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ožu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7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arkava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78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znīca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47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īvība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83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tnieku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svaine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4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ārzu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zelzceļa iela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7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Ērgala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1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Īsā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8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unā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8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Jāņa Zābera iela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lānu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6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sta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tgale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3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auku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60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īgo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25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bāna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47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dona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Mazā iela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eirānu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9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elioratoru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8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ža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4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iera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skara Kalpaka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9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B/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(no 0,00km līdz 1,00km) D (no 1.00km līdz 1,8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zolu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7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arka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6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asta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Peldu iela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Plostnieku iela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3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ugāju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Rūpniecības iela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7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ola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8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porta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64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cija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4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lta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4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pe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dzemes i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6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2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555"/>
                        <w:gridCol w:w="1185"/>
                        <w:gridCol w:w="1508"/>
                        <w:gridCol w:w="1843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ceļa (ielas) nosaukum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turēšanas kla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zī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Aiviekstes iela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ložu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7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arkava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78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znīca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47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rīvība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83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eltnieku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esvaine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4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ārzu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zelzceļa iela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7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Ērgala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1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Īsā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8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aunā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8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Jāņa Zābera iela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26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lānu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6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rasta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atgale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3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uku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60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īgo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25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ubāna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47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dona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Mazā iela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3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irānu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9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lioratoru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8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eža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4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iera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skara Kalpaka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9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B/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(no 0,00km līdz 1,00km) D (no 1.00km līdz 1,8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zolu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7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ka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6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sta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Peldu iela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Plostnieku iela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3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ugāju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29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Rūpniecības iela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7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kola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8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porta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64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acija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4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ilta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4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pe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idzemes i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6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18</w:t>
      </w:r>
    </w:p>
    <w:p>
      <w:pPr>
        <w:pStyle w:val="Normal"/>
        <w:jc w:val="right"/>
        <w:rPr/>
      </w:pP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567" w:firstLine="142"/>
        <w:jc w:val="center"/>
        <w:rPr/>
      </w:pPr>
      <w:r>
        <w:rPr>
          <w:b/>
        </w:rPr>
        <w:t>Madonas novada ĒRGĻU APVIENĪBAS pārvaldes autoceļu un ielu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Ērgļu pagasts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701"/>
        <w:gridCol w:w="2268"/>
      </w:tblGrid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, k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rīnas skola - Baltklā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rīna - Danderi - Vāķ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ivēni - Dand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ālija - Kalv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īgas ceļš - Klapč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ķarags - Spēliņ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s ceļš - Anduļ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dņi - Luk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žamalas - Gruņģi - Graudiņ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leskalna kapi - Gruņģī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s iela - Sauleskalna kapi - Cēsu i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pupes - Jaunzemi - Ves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rīnas ceļš - Brīvnie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Ērgļi - Lejas Tašķ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īvas - Vārp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ērzlīči - Lemp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balgas iela - Alkšņ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pmaļi - Pēterēn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ņģeļi - Dzelzkāj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ptēni - Jumurdas pagas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ņģeļi - Ozolkal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ļaviņu ceļš- Kran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ālijas - Virdzī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rģu ceļ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ivēni - Brantēni - Sausnējas pag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kneses ceļš - Ķiku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kneses ceļš - Pīlā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Ērgļi - Ziedugrav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dnieki - Gaigal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nsētas - Paur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dnieki - Aizkal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ērmūtnes - Zaļ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ģeri - Jaunbrāķ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zpurvi - Vecbrāķ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pari - Ķeimetes - Aizpur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rini - Aizpurvi - Veģeri - Ērgļ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ķarags - Beitiņi - Jaundal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mbas - Lapsal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usnējas pagasts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701"/>
        <w:gridCol w:w="2268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pmalas - Emmas dzirnav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vari - Krauj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ltiņi - Priekš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uļi - Bušmaņ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ras - Druv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epkalni - Mūrnie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iediņi - Panķ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ktas - Kņapēni - Saimniec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imniecēni - Ņaka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erini - Dzintari - Liepkalenes s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intari - Vetiņ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Āpšalas - Birznie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drabiņi - Bārkaiž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grabiņi - Dramšķi - Dzidr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drabiņu cent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drabiņi - Niedr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tiņi - Ērm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miltenieki - Ramjēn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ērziņi - Smiķi - Cūkā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Ģibuļi - Ozolkal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mturi - Noriņ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seta - Jank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usnēja - Īvā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usnējas centrs - Skola - darbnī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usnējas centrs - veikal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snējas centrs - kal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ļš caur Smiltāj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mpēni - Rumuļ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usnēja - Kauku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ukuri - Plāc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Ķurzēni - Placē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Jumurdas pagasts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377"/>
        <w:gridCol w:w="3202"/>
      </w:tblGrid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ceļa kopgarums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rva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pnieki - Ezerlīč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sti - Viesakas - Pūpol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 - Pulčēn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rdzes - Bākūž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poli - Stuļģ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rupi - Lukst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murd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Ziediņ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Kaļvi - Lubejas up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āņmuiža - Birznie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ielikums Nr.16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uzturēšanas klasēs ziemas sezonai (no 16.oktobra līdz 15.aprīlim)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Madonas novada pašvaldības autoceļu un ielu sadalīj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uzturēšanas klasēs ziemas sezonai (no 1.novembra līdz 31.martam)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KOPSAVILK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autoceļu un ielu</w:t>
      </w:r>
      <w:r>
        <w:rPr>
          <w:color w:val="FFFFFF"/>
          <w:sz w:val="22"/>
          <w:szCs w:val="22"/>
        </w:rPr>
        <w:t xml:space="preserve"> uzturēšanas klases ziemas sezonai Madonas novadam kopā:</w:t>
      </w:r>
    </w:p>
    <w:p>
      <w:pPr>
        <w:pStyle w:val="Normal"/>
        <w:ind w:left="6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ielu</w:t>
      </w:r>
      <w:r>
        <w:rPr>
          <w:color w:val="FFFFFF"/>
          <w:sz w:val="22"/>
          <w:szCs w:val="22"/>
        </w:rPr>
        <w:t xml:space="preserve"> uzturēšanas klases ziemas sezonai Madonas pilsētā un novada pagastos: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5Rakstz">
    <w:name w:val="Virsraksts 5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0:00Z</dcterms:created>
  <dc:creator>ArijaB</dc:creator>
  <dc:description/>
  <cp:keywords/>
  <dc:language>en-US</dc:language>
  <cp:lastModifiedBy>DaceC</cp:lastModifiedBy>
  <cp:lastPrinted>2022-09-22T10:56:00Z</cp:lastPrinted>
  <dcterms:modified xsi:type="dcterms:W3CDTF">2023-12-07T14:03:00Z</dcterms:modified>
  <cp:revision>9</cp:revision>
  <dc:subject/>
  <dc:title>PIELIKUMS</dc:title>
</cp:coreProperties>
</file>