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4.2022. lēmumu Nr. 25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ārļa iela 10A, Sauleskalns,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Kārļa iela 10A, Sauleskalns,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ārļa iela 10A, Sauleskalns,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Style w:val="InternetLink"/>
          <w:color w:val="0563C1"/>
        </w:rPr>
        <w:t>,</w:t>
      </w:r>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Bērzaunes mājaslapā </w:t>
      </w:r>
      <w:r>
        <w:rPr>
          <w:rStyle w:val="InternetLink"/>
          <w:rFonts w:cs="Times New Roman" w:ascii="Times New Roman" w:hAnsi="Times New Roman"/>
          <w:color w:val="0563C1"/>
          <w:sz w:val="24"/>
          <w:szCs w:val="24"/>
        </w:rPr>
        <w:t>www.berzaune.lv</w:t>
      </w:r>
      <w:r>
        <w:rPr>
          <w:rFonts w:cs="Times New Roman" w:ascii="Times New Roman" w:hAnsi="Times New Roman"/>
          <w:sz w:val="24"/>
          <w:szCs w:val="24"/>
        </w:rPr>
        <w:t>, Bērzaunes pagasta pārvaldē (Aronas iela 1, Sauleskalns, Bērzaunes pagasts, Madonas novads),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10.jūnijā plkst. 14:30. </w:t>
      </w:r>
      <w:r>
        <w:rPr>
          <w:rFonts w:cs="Times New Roman" w:ascii="Times New Roman" w:hAnsi="Times New Roman"/>
          <w:sz w:val="24"/>
          <w:szCs w:val="24"/>
        </w:rPr>
        <w:t xml:space="preserve">Informācija par Objekta izsoles datumu un laiku ievietojama portālā “Latvijas Vēstnesis” </w:t>
      </w:r>
      <w:hyperlink r:id="rId3">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14 900,00 (četrpadsmit tūkstoši deviņ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490,00 (viens tūkstotis četri simti devi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ārļa iela 10A, Sauleskal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215" w:type="dxa"/>
        <w:jc w:val="left"/>
        <w:tblInd w:w="-5" w:type="dxa"/>
        <w:tblLayout w:type="fixed"/>
        <w:tblCellMar>
          <w:top w:w="0" w:type="dxa"/>
          <w:left w:w="108" w:type="dxa"/>
          <w:bottom w:w="0" w:type="dxa"/>
          <w:right w:w="108" w:type="dxa"/>
        </w:tblCellMar>
      </w:tblPr>
      <w:tblGrid>
        <w:gridCol w:w="456"/>
        <w:gridCol w:w="3327"/>
        <w:gridCol w:w="5432"/>
      </w:tblGrid>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Kārļa iela 10A, Sauleskalns, Bērzaune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Kārļa iela 10A, Sauleskalns, Bērzaune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6 009 0303</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46 009 0297  2350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Būve ar kadastra apzīmējumu 7046 009 0222 001-katlu māja</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Bērzaunes pagasta zemesgrāmatas nodalījums Nr.100000625318</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ap ūdensvadu, kas atrodas līdz 2 metru dziļ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ap ūdensvadu, kas atrodas līdz 2 metru dziļ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elektronisko sakaru tīklu līniju un kabeļu kanaliz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elektronisko sakaru tīklu gaisvadu līn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elektrisko tīklu kabeļu līn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siltumvadu, siltumapgādes iekārtu un bū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sargājamo ainavu apvidus teritorija, ja tā nav iedalīta funkcionālajās zonā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w:t>
      </w:r>
      <w:hyperlink r:id="rId5">
        <w:r>
          <w:rPr>
            <w:rStyle w:val="InternetLink"/>
            <w:rFonts w:cs="Times New Roman" w:ascii="Times New Roman" w:hAnsi="Times New Roman"/>
            <w:color w:val="0563C1"/>
            <w:sz w:val="24"/>
            <w:szCs w:val="24"/>
          </w:rPr>
          <w:t>https://www.vestnesis.lv/oficialie-pazinojumi/izsoles</w:t>
        </w:r>
      </w:hyperlink>
      <w:r>
        <w:rPr>
          <w:rStyle w:val="InternetLink"/>
          <w:rFonts w:cs="Times New Roman" w:ascii="Times New Roman" w:hAnsi="Times New Roman"/>
          <w:color w:val="0563C1"/>
          <w:sz w:val="24"/>
          <w:szCs w:val="24"/>
        </w:rPr>
        <w:t>.</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360" w:right="51" w:firstLine="207"/>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720" w:right="51" w:hanging="11"/>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ind w:left="720" w:right="0" w:hanging="11"/>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ind w:left="360" w:righ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ind w:left="720" w:hanging="11"/>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ind w:left="720" w:hanging="11"/>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ind w:left="360" w:hanging="36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9.jūnijam plkst.17:00</w:t>
      </w:r>
      <w:r>
        <w:rPr>
          <w:rFonts w:cs="Times New Roman" w:ascii="Times New Roman" w:hAnsi="Times New Roman"/>
          <w:sz w:val="24"/>
          <w:szCs w:val="24"/>
        </w:rPr>
        <w:t xml:space="preserve">, iesniedzot pieteikumu Madonas novada Centrālajā administrācijā Saieta laukumā 1, Madonā, lietvedības nodaļā (101.kabinetā), darba dienās (pirmdien – no plkst.8.00 līdz 18.00, otrdien, trešdien, ceturtdien – no plkst.8.00-17.00, piektdien – no plkst.8.00-16.00), vai elektroniski parakstītu uz </w:t>
      </w:r>
      <w:r>
        <w:rPr>
          <w:rStyle w:val="InternetLink"/>
          <w:rFonts w:cs="Times New Roman" w:ascii="Times New Roman" w:hAnsi="Times New Roman"/>
          <w:color w:val="0563C1"/>
          <w:sz w:val="24"/>
          <w:szCs w:val="24"/>
        </w:rPr>
        <w:t>pasts@madona.lv.</w:t>
      </w:r>
      <w:r>
        <w:rPr>
          <w:rFonts w:cs="Times New Roman" w:ascii="Times New Roman" w:hAnsi="Times New Roman"/>
          <w:b/>
          <w:sz w:val="24"/>
          <w:szCs w:val="24"/>
        </w:rPr>
        <w:t xml:space="preserve"> </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9"/>
        </w:numPr>
        <w:shd w:fill="FFFFFF" w:val="clear"/>
        <w:spacing w:lineRule="atLeast" w:line="20" w:before="0" w:after="0"/>
        <w:ind w:left="360" w:hanging="36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ind w:left="426" w:hanging="360"/>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ind w:left="709"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ind w:left="426" w:hanging="360"/>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ind w:left="426" w:hanging="72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426"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426" w:hanging="283"/>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426"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26" w:hanging="6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ind w:left="426" w:hanging="36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ind w:left="426"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ind w:left="426"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ind w:left="426"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left="426"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ārļa iela 10A, Sauleskaln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4.2022. lēmumu Nr.  252 (Protokols Nr. 11, 1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ārļa iela 10A, Sauleskalns,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ārļa iela 10A, Sauleskaln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ārļa iela 10A, Sauleskaln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4.2022. lēmumu Nr.  252 (Protokols Nr. 11, 1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ārļa iela 10A, Sauleskaln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04.2022. lēmumu Nr.  252 (Protokols Nr. 11, 1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ārļa iela 10A, Sauleskalns, Bērzau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100000625318 </w:t>
      </w:r>
      <w:r>
        <w:rPr>
          <w:rFonts w:cs="Times New Roman" w:ascii="Times New Roman" w:hAnsi="Times New Roman"/>
          <w:sz w:val="24"/>
          <w:szCs w:val="24"/>
        </w:rPr>
        <w:t xml:space="preserve">ar kadastra Nr.7046 009 0303 ierakstīto nekustamo īpašumu ar adresi Kārļa iela 10A, Sauleskalns, Bērzaunes pagasts, Madonas novads, kas sastāv </w:t>
      </w:r>
      <w:r>
        <w:rPr>
          <w:rFonts w:cs="Arial" w:ascii="Times New Roman" w:hAnsi="Times New Roman"/>
          <w:sz w:val="24"/>
          <w:szCs w:val="24"/>
          <w:lang w:eastAsia="hi-IN" w:bidi="hi-IN"/>
        </w:rPr>
        <w:t>no zemes vienības ar kadastra apzīmējumu 7046 009  0297  2350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un katlu mājas ar kadastra apzīmējumu 7046 009 0222 001,</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b w:val="false"/>
      <w:bCs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1:00Z</dcterms:created>
  <dc:creator>Lietotajs</dc:creator>
  <dc:description/>
  <cp:keywords/>
  <dc:language>en-US</dc:language>
  <cp:lastModifiedBy>IlzeR</cp:lastModifiedBy>
  <cp:lastPrinted>2020-01-06T10:12:00Z</cp:lastPrinted>
  <dcterms:modified xsi:type="dcterms:W3CDTF">2022-05-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