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ADONAS NOVADA PAŠVALDĪBA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ZGLĪTĪBAS PROGRAMMU PROJEKTU KONKURSS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skaišu iesniegšanas plā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51"/>
        <w:gridCol w:w="1984"/>
        <w:gridCol w:w="1559"/>
        <w:gridCol w:w="170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a nosauk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3" w:hanging="6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esniedzē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ānotais atskaites iesniegšanas dat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esniegta/kavēta atskaites iesniegša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bist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donas Bērnu un jauniešu cent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irograf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drība “Sarkaņu pagasta kultūrmantojum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prast pusaud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donas Bērnu un jauniešu cent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cas lietas  jaunā izskat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rkaņu pagasta pārvaldes tautas nams “Kalnagravas” un Amatu 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runu vakari “Melnraksti. Tīrraksti.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donas novada bibliotē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mtu pētniecība – izziņas piedzīvojums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donas novada bibliotē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ā sazināties ar nerunājošu bērnu, jaunieti un pieaugušo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drība bērniem, jauniešiem un pieaugušajiem ar dažādiem funkcionāliem traucējumiem “Mēs saviem bērnie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ā palīdzēt bērnam mācītie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ulienas pama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esionālās pilnveides kursi Madonas slimnīcas Traumatoloģijas nodaļas medmāsām un māsu palīg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drība “Stūrakmen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Vecozola 26378836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0:00Z</dcterms:created>
  <dc:creator>Vivita</dc:creator>
  <dc:description/>
  <cp:keywords/>
  <dc:language>en-US</dc:language>
  <cp:lastModifiedBy>IlzeR</cp:lastModifiedBy>
  <cp:lastPrinted>2021-07-21T14:25:00Z</cp:lastPrinted>
  <dcterms:modified xsi:type="dcterms:W3CDTF">2021-09-16T07:40:00Z</dcterms:modified>
  <cp:revision>2</cp:revision>
  <dc:subject/>
  <dc:title/>
</cp:coreProperties>
</file>