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8.05.2021. lēmumu Nr.187</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2, 5.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ar adresi “Liepziedi ”, Kalsnava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ar adresi “Liepziedi”, Kalsnav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 adresi “Liepziedi”, Kalsnav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s rīkotājs ir Madonas novada pašvaldības īpašuma atsavināšanas un izmantošanas komisija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Kalsnavas pagasta pārvaldes vadītājs Artis Mūrmanis, tālr.20371517.</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kalsnavaspagasts.lv</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 Kalsnavas pagasta pārvaldes telpās (Pārupes iela 2, Jaunkalsnava, Kalsnavas pagasts) darba dienās no plkst.8.00-12.00 un no plkst.13.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2021.gada 6.augustā plkst. 14:3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5 000,00 </w:t>
      </w:r>
      <w:r>
        <w:rPr>
          <w:rFonts w:cs="Times New Roman" w:ascii="Times New Roman" w:hAnsi="Times New Roman"/>
          <w:i/>
          <w:sz w:val="24"/>
          <w:szCs w:val="24"/>
        </w:rPr>
        <w:t>euro</w:t>
      </w:r>
      <w:r>
        <w:rPr>
          <w:rFonts w:cs="Times New Roman" w:ascii="Times New Roman" w:hAnsi="Times New Roman"/>
          <w:sz w:val="24"/>
          <w:szCs w:val="24"/>
        </w:rPr>
        <w:t xml:space="preserve"> (pieci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500,00 </w:t>
      </w:r>
      <w:r>
        <w:rPr>
          <w:rFonts w:cs="Times New Roman" w:ascii="Times New Roman" w:hAnsi="Times New Roman"/>
          <w:i/>
          <w:sz w:val="24"/>
          <w:szCs w:val="24"/>
        </w:rPr>
        <w:t>euro</w:t>
      </w:r>
      <w:r>
        <w:rPr>
          <w:rFonts w:cs="Times New Roman" w:ascii="Times New Roman" w:hAnsi="Times New Roman"/>
          <w:sz w:val="24"/>
          <w:szCs w:val="24"/>
        </w:rPr>
        <w:t xml:space="preserve"> (pieci simti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iepziedi”, Kalsnava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w:t>
            </w:r>
            <w:r>
              <w:rPr>
                <w:rFonts w:cs="Times New Roman" w:ascii="Times New Roman" w:hAnsi="Times New Roman"/>
                <w:b/>
                <w:bCs/>
                <w:sz w:val="24"/>
                <w:szCs w:val="24"/>
              </w:rPr>
              <w:t xml:space="preserve">Liepziedi”, Kalsnava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0110082</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starpgabals) 2.09 ha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0110082</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eme, uz kuras galvenā saimnieciskā darbība ir lauksaimniecība (kods 0101) </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Kalsnavas pagasta zemesgrāmatas nodalījuma Nr.100000611567, lēmuma datums 26.03.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2009.gada 25.jūnijā ir noslēgts nomas līgums ar fizisku personu. Nomas līguma darbības termiņš beidzies 31.12.2019.</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pPr>
            <w:r>
              <w:rPr>
                <w:rFonts w:cs="Times New Roman" w:ascii="Times New Roman" w:hAnsi="Times New Roman"/>
                <w:sz w:val="24"/>
                <w:szCs w:val="24"/>
              </w:rPr>
              <w:t xml:space="preserve">7062 011 0480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11 0085</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11 008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11 014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2 008 0148</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 </w:t>
            </w:r>
            <w:r>
              <w:rPr>
                <w:rFonts w:eastAsia="Times New Roman" w:cs="Times New Roman" w:ascii="Times New Roman" w:hAnsi="Times New Roman"/>
                <w:bCs/>
                <w:sz w:val="24"/>
                <w:szCs w:val="24"/>
              </w:rPr>
              <w:t>objektam  platība la</w:t>
            </w:r>
            <w:r>
              <w:rPr>
                <w:rFonts w:cs="Times New Roman" w:ascii="Times New Roman" w:hAnsi="Times New Roman"/>
                <w:sz w:val="24"/>
                <w:szCs w:val="24"/>
              </w:rPr>
              <w:t xml:space="preserve">uku apvidos ir mazāka par pašvaldības saistošajos noteikumos paredzēto minimālo zemesgabala platību </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3. Izsoles dalībnieku pieteikumu pieņemšana tiek uzsākta pēc paziņojuma par izsoli publicēšanas portālā latvijasvestnesis.lv.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11 0480;</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62 011 0085;</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11 0084;</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62 008 0148</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2021.gada 30.jūlijam plkst. 16:00.</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iepziedi”,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8.05.2021. lēmumu Nr.187</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12, 5.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iepziedi”, Kalsnava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iepziedi”, Kalsnava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5"/>
          <w:footerReference w:type="default" r:id="rId6"/>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iepziedi”,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8.05.2021. lēmumu Nr.187</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12, 5.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7"/>
          <w:headerReference w:type="default" r:id="rId8"/>
          <w:footerReference w:type="even" r:id="rId9"/>
          <w:footerReference w:type="default" r:id="rId10"/>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w:t>
      </w:r>
      <w:r>
        <w:rPr>
          <w:rFonts w:eastAsia="Arial Unicode MS" w:cs="Times New Roman" w:ascii="Times New Roman" w:hAnsi="Times New Roman"/>
          <w:i/>
        </w:rPr>
        <w:t xml:space="preserve">Liepziedi”, Kalsnava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8.05.2021. lēmumu Nr.187</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Times New Roman" w:cs="Times New Roman" w:ascii="Times New Roman" w:hAnsi="Times New Roman"/>
          <w:bCs/>
          <w:i/>
          <w:color w:val="000000"/>
        </w:rPr>
        <w:t>(protokols Nr.12, 5.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Liepziedi”, Kalsnavas pagasts, Madonas novadā pirkumu</w:t>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16.06.2017. Madonas novada pašvaldības lēmumu Nr.275 (protokols Nr.13;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Kalsnavas pagasta zemesgrāmatas nodalījumā Nr.100000611567 ar kadastra Nr.7062 011 0082 ierakstīto nekustamo īpašumu, nosaukums “Liepziedi”, Kalsnavas pagasts, Madonas novads, kurš sastāv no zemes starpgabala ar kopējo platību 2.09  ha (kadastra apzīmējums 70620110082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709" w:top="1440" w:footer="709" w:bottom="1440"/>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480" w:hanging="480"/>
      </w:pPr>
      <w:rPr>
        <w:b w:val="false"/>
        <w:bCs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b w:val="false"/>
      <w:bCs w:val="false"/>
      <w:color w:val="000000"/>
    </w:rPr>
  </w:style>
  <w:style w:type="character" w:styleId="WW8Num7z1">
    <w:name w:val="WW8Num7z1"/>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kalsnavaspagasts.lv/" TargetMode="External"/><Relationship Id="rId4" Type="http://schemas.openxmlformats.org/officeDocument/2006/relationships/hyperlink" Target="http://www.madona.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7:17:00Z</dcterms:created>
  <dc:creator>Lietotajs</dc:creator>
  <dc:description/>
  <cp:keywords/>
  <dc:language>en-US</dc:language>
  <cp:lastModifiedBy>IlzeR</cp:lastModifiedBy>
  <dcterms:modified xsi:type="dcterms:W3CDTF">2021-06-15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