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4.2021. lēmumu Nr.142</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Nr.9, 2.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Palīgsaimniecība 9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Palīgsaimniecība 9”,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Palīgsaimniecība 9”,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alsn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6.augustā plkst.15: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100,00 </w:t>
      </w:r>
      <w:r>
        <w:rPr>
          <w:rFonts w:cs="Times New Roman" w:ascii="Times New Roman" w:hAnsi="Times New Roman"/>
          <w:i/>
          <w:sz w:val="24"/>
          <w:szCs w:val="24"/>
        </w:rPr>
        <w:t>euro</w:t>
      </w:r>
      <w:r>
        <w:rPr>
          <w:rFonts w:cs="Times New Roman" w:ascii="Times New Roman" w:hAnsi="Times New Roman"/>
          <w:sz w:val="24"/>
          <w:szCs w:val="24"/>
        </w:rPr>
        <w:t xml:space="preserve"> (viens tūkstotis viens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10,00 </w:t>
      </w:r>
      <w:r>
        <w:rPr>
          <w:rFonts w:cs="Times New Roman" w:ascii="Times New Roman" w:hAnsi="Times New Roman"/>
          <w:i/>
          <w:sz w:val="24"/>
          <w:szCs w:val="24"/>
        </w:rPr>
        <w:t>euro</w:t>
      </w:r>
      <w:r>
        <w:rPr>
          <w:rFonts w:cs="Times New Roman" w:ascii="Times New Roman" w:hAnsi="Times New Roman"/>
          <w:sz w:val="24"/>
          <w:szCs w:val="24"/>
        </w:rPr>
        <w:t xml:space="preserve"> (viens simts desmit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līgsaimniecība 9”,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alīgsaimniecība 9”,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09013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3134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09013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0671, lēmuma datums 02.03.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gada 27.martā ir noslēgts nomas līgums ar fizisku personu. Nomas līguma darbības termiņš līdz 01.01.202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62 009 004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9 006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9 00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9 0040;</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9 0062;</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9 0013</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30.jūlija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līgsaimniecība 9”,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līgsaimniecība 9”,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līgsaimniecība 9”,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4.2021. lēmumu Nr.142</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prot.Nr.9,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alīgsaimniecība 9”, Kalsn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0671 ar kadastra Nr.7062 009 0131 ierakstīto nekustamo īpašumu, nosaukums “Palīgsaimniecība 9”, Kalsnavas pagasts, Madonas novads, kurš sastāv no zemes starpgabala ar kopējo platību 0,3134  ha (kadastra apzīmējums 70620090131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6:00Z</dcterms:created>
  <dc:creator>Lietotajs</dc:creator>
  <dc:description/>
  <cp:keywords/>
  <dc:language>en-US</dc:language>
  <cp:lastModifiedBy>IlzeR</cp:lastModifiedBy>
  <dcterms:modified xsi:type="dcterms:W3CDTF">2021-06-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